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center" w:pos="4536" w:leader="none"/>
          <w:tab w:val="right" w:pos="9072" w:leader="none"/>
        </w:tabs>
        <w:jc w:val="right"/>
        <w:rPr>
          <w:b w:val="false"/>
          <w:b w:val="false"/>
          <w:sz w:val="22"/>
          <w:u w:val="none"/>
          <w:lang w:val="en-US" w:eastAsia="en-US"/>
        </w:rPr>
      </w:pPr>
      <w:r>
        <w:rPr>
          <w:b w:val="false"/>
          <w:sz w:val="22"/>
          <w:u w:val="none"/>
          <w:lang w:val="en-US" w:eastAsia="en-US"/>
        </w:rPr>
        <w:drawing>
          <wp:anchor behindDoc="0" distT="0" distB="0" distL="114935" distR="114935" simplePos="0" locked="0" layoutInCell="0" allowOverlap="1" relativeHeight="39">
            <wp:simplePos x="0" y="0"/>
            <wp:positionH relativeFrom="page">
              <wp:posOffset>5471160</wp:posOffset>
            </wp:positionH>
            <wp:positionV relativeFrom="page">
              <wp:posOffset>574040</wp:posOffset>
            </wp:positionV>
            <wp:extent cx="1438275" cy="121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216025"/>
                    </a:xfrm>
                    <a:prstGeom prst="rect">
                      <a:avLst/>
                    </a:prstGeom>
                  </pic:spPr>
                </pic:pic>
              </a:graphicData>
            </a:graphic>
          </wp:anchor>
        </w:drawing>
      </w:r>
    </w:p>
    <w:p>
      <w:pPr>
        <w:pStyle w:val="Heading"/>
        <w:tabs>
          <w:tab w:val="clear" w:pos="708"/>
          <w:tab w:val="left" w:pos="0" w:leader="none"/>
          <w:tab w:val="center" w:pos="4536" w:leader="none"/>
          <w:tab w:val="right" w:pos="9072" w:leader="none"/>
        </w:tabs>
        <w:jc w:val="left"/>
        <w:rPr>
          <w:b w:val="false"/>
          <w:b w:val="false"/>
          <w:sz w:val="22"/>
          <w:u w:val="none"/>
          <w:lang w:val="en-US"/>
        </w:rPr>
      </w:pPr>
      <w:r>
        <w:rPr>
          <w:b w:val="false"/>
          <w:sz w:val="22"/>
          <w:u w:val="none"/>
          <w:lang w:val="en-US"/>
        </w:rPr>
      </w:r>
    </w:p>
    <w:p>
      <w:pPr>
        <w:pStyle w:val="Heading"/>
        <w:tabs>
          <w:tab w:val="clear" w:pos="708"/>
          <w:tab w:val="left" w:pos="0" w:leader="none"/>
          <w:tab w:val="center" w:pos="4536" w:leader="none"/>
          <w:tab w:val="right" w:pos="9072" w:leader="none"/>
        </w:tabs>
        <w:jc w:val="left"/>
        <w:rPr>
          <w:b w:val="false"/>
          <w:b w:val="false"/>
          <w:sz w:val="22"/>
          <w:u w:val="none"/>
          <w:lang w:val="en-US"/>
        </w:rPr>
      </w:pPr>
      <w:r>
        <w:rPr>
          <w:b w:val="false"/>
          <w:sz w:val="22"/>
          <w:u w:val="none"/>
          <w:lang w:val="en-US"/>
        </w:rPr>
      </w:r>
    </w:p>
    <w:p>
      <w:pPr>
        <w:pStyle w:val="Heading"/>
        <w:tabs>
          <w:tab w:val="clear" w:pos="708"/>
          <w:tab w:val="left" w:pos="0" w:leader="none"/>
          <w:tab w:val="center" w:pos="4536" w:leader="none"/>
          <w:tab w:val="right" w:pos="9072" w:leader="none"/>
        </w:tabs>
        <w:jc w:val="left"/>
        <w:rPr>
          <w:b w:val="false"/>
          <w:b w:val="false"/>
          <w:sz w:val="22"/>
          <w:u w:val="none"/>
          <w:lang w:val="en-US"/>
        </w:rPr>
      </w:pPr>
      <w:r>
        <w:rPr>
          <w:b w:val="false"/>
          <w:sz w:val="22"/>
          <w:u w:val="none"/>
          <w:lang w:val="en-US"/>
        </w:rPr>
      </w:r>
    </w:p>
    <w:p>
      <w:pPr>
        <w:pStyle w:val="Heading"/>
        <w:tabs>
          <w:tab w:val="clear" w:pos="708"/>
          <w:tab w:val="left" w:pos="0" w:leader="none"/>
          <w:tab w:val="center" w:pos="4536" w:leader="none"/>
          <w:tab w:val="right" w:pos="9072" w:leader="none"/>
        </w:tabs>
        <w:jc w:val="left"/>
        <w:rPr>
          <w:b w:val="false"/>
          <w:b w:val="false"/>
          <w:sz w:val="22"/>
          <w:u w:val="none"/>
          <w:lang w:val="en-US"/>
        </w:rPr>
      </w:pPr>
      <w:r>
        <w:rPr>
          <w:b w:val="false"/>
          <w:sz w:val="22"/>
          <w:u w:val="none"/>
          <w:lang w:val="en-US"/>
        </w:rPr>
      </w:r>
    </w:p>
    <w:p>
      <w:pPr>
        <w:pStyle w:val="Heading"/>
        <w:tabs>
          <w:tab w:val="clear" w:pos="708"/>
          <w:tab w:val="left" w:pos="0" w:leader="none"/>
          <w:tab w:val="center" w:pos="4536" w:leader="none"/>
          <w:tab w:val="right" w:pos="9072" w:leader="none"/>
        </w:tabs>
        <w:jc w:val="left"/>
        <w:rPr>
          <w:b w:val="false"/>
          <w:b w:val="false"/>
          <w:sz w:val="22"/>
          <w:u w:val="none"/>
          <w:lang w:val="en-US"/>
        </w:rPr>
      </w:pPr>
      <w:r>
        <w:rPr>
          <w:b w:val="false"/>
          <w:sz w:val="22"/>
          <w:u w:val="none"/>
          <w:lang w:val="en-US"/>
        </w:rPr>
      </w:r>
    </w:p>
    <w:p>
      <w:pPr>
        <w:pStyle w:val="Heading"/>
        <w:tabs>
          <w:tab w:val="clear" w:pos="708"/>
          <w:tab w:val="left" w:pos="0" w:leader="none"/>
          <w:tab w:val="center" w:pos="4536" w:leader="none"/>
          <w:tab w:val="right" w:pos="9072" w:leader="none"/>
        </w:tabs>
        <w:jc w:val="left"/>
        <w:rPr>
          <w:b w:val="false"/>
          <w:b w:val="false"/>
          <w:sz w:val="20"/>
          <w:u w:val="none"/>
          <w:lang w:val="fr-FR"/>
        </w:rPr>
      </w:pPr>
      <w:r>
        <w:rPr>
          <w:b w:val="false"/>
          <w:sz w:val="20"/>
          <w:u w:val="none"/>
          <w:lang w:val="fr-FR"/>
        </w:rPr>
      </w:r>
    </w:p>
    <w:p>
      <w:pPr>
        <w:pStyle w:val="Heading"/>
        <w:tabs>
          <w:tab w:val="clear" w:pos="708"/>
          <w:tab w:val="left" w:pos="0" w:leader="none"/>
          <w:tab w:val="center" w:pos="4536" w:leader="none"/>
          <w:tab w:val="right" w:pos="9072" w:leader="none"/>
        </w:tabs>
        <w:jc w:val="left"/>
        <w:rPr>
          <w:b w:val="false"/>
          <w:b w:val="false"/>
          <w:sz w:val="20"/>
          <w:u w:val="none"/>
          <w:lang w:val="de-DE"/>
        </w:rPr>
      </w:pPr>
      <w:r>
        <w:rPr>
          <w:b w:val="false"/>
          <w:u w:val="none"/>
          <w:lang w:val="fr-FR"/>
        </w:rPr>
        <w:t>Strasbourg</w:t>
      </w:r>
      <w:r>
        <w:rPr>
          <w:b w:val="false"/>
          <w:u w:val="none"/>
          <w:lang w:val="de-DE"/>
        </w:rPr>
        <w:t xml:space="preserve">, </w:t>
      </w:r>
      <w:r>
        <w:rPr>
          <w:b w:val="false"/>
          <w:u w:val="none"/>
        </w:rPr>
        <w:t>27 November 2006</w:t>
      </w:r>
      <w:r>
        <w:rPr>
          <w:b w:val="false"/>
          <w:sz w:val="20"/>
          <w:u w:val="none"/>
          <w:lang w:val="de-DE"/>
        </w:rPr>
        <w:tab/>
        <w:tab/>
      </w:r>
      <w:r>
        <w:rPr>
          <w:b w:val="false"/>
          <w:u w:val="none"/>
          <w:lang w:val="de-DE"/>
        </w:rPr>
        <w:t xml:space="preserve">CDMG (2006) </w:t>
      </w:r>
      <w:r>
        <w:rPr>
          <w:rFonts w:cs="Times" w:ascii="Times" w:hAnsi="Times"/>
          <w:b w:val="false"/>
          <w:u w:val="none"/>
          <w:lang w:val="de-DE"/>
        </w:rPr>
        <w:t>68</w:t>
      </w:r>
    </w:p>
    <w:p>
      <w:pPr>
        <w:pStyle w:val="Heading"/>
        <w:tabs>
          <w:tab w:val="clear" w:pos="708"/>
          <w:tab w:val="left" w:pos="0" w:leader="none"/>
        </w:tabs>
        <w:jc w:val="left"/>
        <w:rPr>
          <w:b w:val="false"/>
          <w:b w:val="false"/>
          <w:sz w:val="18"/>
          <w:lang w:val="fr-FR"/>
        </w:rPr>
      </w:pPr>
      <w:r>
        <w:rPr>
          <w:b w:val="false"/>
          <w:sz w:val="18"/>
          <w:u w:val="none"/>
          <w:lang w:val="fr-FR"/>
        </w:rPr>
        <w:t>[Mig</w:t>
      </w:r>
      <w:r>
        <w:rPr>
          <w:b w:val="false"/>
          <w:u w:val="none"/>
          <w:lang w:val="fr-FR"/>
        </w:rPr>
        <w:t>/</w:t>
      </w:r>
      <w:r>
        <w:rPr>
          <w:b w:val="false"/>
          <w:sz w:val="18"/>
          <w:u w:val="none"/>
          <w:lang w:val="fr-FR"/>
        </w:rPr>
        <w:t>MG-GT-PMI/2eme réunion/documents]</w:t>
      </w:r>
    </w:p>
    <w:p>
      <w:pPr>
        <w:pStyle w:val="Heading"/>
        <w:tabs>
          <w:tab w:val="clear" w:pos="708"/>
          <w:tab w:val="left" w:pos="0" w:leader="none"/>
          <w:tab w:val="center" w:pos="4536" w:leader="none"/>
          <w:tab w:val="right" w:pos="9072" w:leader="none"/>
        </w:tabs>
        <w:jc w:val="left"/>
        <w:rPr>
          <w:b w:val="false"/>
          <w:b w:val="false"/>
          <w:sz w:val="18"/>
          <w:lang w:val="fr-FR"/>
        </w:rPr>
      </w:pPr>
      <w:r>
        <w:rPr>
          <w:b w:val="false"/>
          <w:sz w:val="18"/>
          <w:lang w:val="fr-FR"/>
        </w:rPr>
      </w:r>
    </w:p>
    <w:p>
      <w:pPr>
        <w:pStyle w:val="Heading"/>
        <w:tabs>
          <w:tab w:val="clear" w:pos="708"/>
          <w:tab w:val="left" w:pos="0" w:leader="none"/>
          <w:tab w:val="center" w:pos="4536" w:leader="none"/>
          <w:tab w:val="right" w:pos="9072" w:leader="none"/>
        </w:tabs>
        <w:jc w:val="left"/>
        <w:rPr>
          <w:b w:val="false"/>
          <w:b w:val="false"/>
          <w:sz w:val="18"/>
          <w:lang w:val="fr-FR"/>
        </w:rPr>
      </w:pPr>
      <w:r>
        <w:rPr>
          <w:b w:val="false"/>
          <w:sz w:val="18"/>
          <w:lang w:val="fr-FR"/>
        </w:rPr>
      </w:r>
    </w:p>
    <w:p>
      <w:pPr>
        <w:pStyle w:val="Heading"/>
        <w:tabs>
          <w:tab w:val="clear" w:pos="708"/>
          <w:tab w:val="left" w:pos="0" w:leader="none"/>
          <w:tab w:val="center" w:pos="4536" w:leader="none"/>
          <w:tab w:val="right" w:pos="9072" w:leader="none"/>
        </w:tabs>
        <w:jc w:val="left"/>
        <w:rPr>
          <w:b w:val="false"/>
          <w:b w:val="false"/>
          <w:sz w:val="18"/>
          <w:lang w:val="fr-FR"/>
        </w:rPr>
      </w:pPr>
      <w:r>
        <w:rPr>
          <w:b w:val="false"/>
          <w:sz w:val="18"/>
          <w:lang w:val="fr-FR"/>
        </w:rPr>
      </w:r>
    </w:p>
    <w:p>
      <w:pPr>
        <w:pStyle w:val="Heading"/>
        <w:tabs>
          <w:tab w:val="clear" w:pos="708"/>
          <w:tab w:val="left" w:pos="0" w:leader="none"/>
          <w:tab w:val="center" w:pos="4536" w:leader="none"/>
          <w:tab w:val="right" w:pos="9072" w:leader="none"/>
        </w:tabs>
        <w:jc w:val="left"/>
        <w:rPr>
          <w:b w:val="false"/>
          <w:b w:val="false"/>
          <w:sz w:val="18"/>
          <w:lang w:val="fr-FR"/>
        </w:rPr>
      </w:pPr>
      <w:r>
        <w:rPr>
          <w:b w:val="false"/>
          <w:sz w:val="18"/>
          <w:lang w:val="fr-FR"/>
        </w:rPr>
      </w:r>
    </w:p>
    <w:p>
      <w:pPr>
        <w:pStyle w:val="Normal"/>
        <w:tabs>
          <w:tab w:val="clear" w:pos="708"/>
          <w:tab w:val="left" w:pos="0" w:leader="none"/>
          <w:tab w:val="center" w:pos="4536" w:leader="none"/>
          <w:tab w:val="right" w:pos="9072" w:leader="none"/>
        </w:tabs>
        <w:spacing w:lineRule="auto" w:line="240" w:before="0" w:after="0"/>
        <w:jc w:val="center"/>
        <w:rPr>
          <w:b/>
          <w:b/>
          <w:bCs/>
          <w:caps/>
          <w:sz w:val="22"/>
          <w:szCs w:val="22"/>
          <w:lang w:val="fr-FR"/>
        </w:rPr>
      </w:pPr>
      <w:r>
        <w:rPr>
          <w:b/>
          <w:bCs/>
          <w:caps/>
          <w:sz w:val="22"/>
          <w:szCs w:val="22"/>
          <w:lang w:val="fr-FR"/>
        </w:rPr>
      </w:r>
    </w:p>
    <w:p>
      <w:pPr>
        <w:pStyle w:val="Normal"/>
        <w:tabs>
          <w:tab w:val="clear" w:pos="708"/>
          <w:tab w:val="left" w:pos="0" w:leader="none"/>
          <w:tab w:val="center" w:pos="4536" w:leader="none"/>
          <w:tab w:val="right" w:pos="9072" w:leader="none"/>
        </w:tabs>
        <w:spacing w:lineRule="auto" w:line="240" w:before="0" w:after="0"/>
        <w:jc w:val="center"/>
        <w:rPr>
          <w:b/>
          <w:b/>
          <w:bCs/>
          <w:caps/>
          <w:sz w:val="22"/>
          <w:szCs w:val="22"/>
          <w:lang w:val="en-US"/>
        </w:rPr>
      </w:pPr>
      <w:r>
        <w:rPr>
          <w:b/>
          <w:bCs/>
          <w:caps/>
          <w:sz w:val="22"/>
          <w:szCs w:val="22"/>
          <w:lang w:val="en-US"/>
        </w:rPr>
      </w:r>
    </w:p>
    <w:p>
      <w:pPr>
        <w:pStyle w:val="Normal"/>
        <w:tabs>
          <w:tab w:val="clear" w:pos="708"/>
          <w:tab w:val="left" w:pos="0" w:leader="none"/>
          <w:tab w:val="center" w:pos="4536" w:leader="none"/>
          <w:tab w:val="right" w:pos="9072" w:leader="none"/>
        </w:tabs>
        <w:spacing w:lineRule="auto" w:line="240" w:before="0" w:after="0"/>
        <w:jc w:val="center"/>
        <w:rPr>
          <w:b/>
          <w:b/>
          <w:bCs/>
          <w:caps/>
          <w:sz w:val="22"/>
          <w:szCs w:val="22"/>
          <w:lang w:val="en-US"/>
        </w:rPr>
      </w:pPr>
      <w:r>
        <w:rPr>
          <w:b/>
          <w:bCs/>
          <w:caps/>
          <w:sz w:val="22"/>
          <w:szCs w:val="22"/>
          <w:lang w:val="en-US"/>
        </w:rPr>
      </w:r>
    </w:p>
    <w:p>
      <w:pPr>
        <w:pStyle w:val="Normal"/>
        <w:tabs>
          <w:tab w:val="clear" w:pos="708"/>
          <w:tab w:val="left" w:pos="0" w:leader="none"/>
          <w:tab w:val="center" w:pos="4536" w:leader="none"/>
          <w:tab w:val="right" w:pos="9072" w:leader="none"/>
        </w:tabs>
        <w:spacing w:lineRule="auto" w:line="240" w:before="0" w:after="0"/>
        <w:jc w:val="center"/>
        <w:rPr>
          <w:b/>
          <w:b/>
          <w:bCs/>
          <w:caps/>
          <w:sz w:val="22"/>
          <w:szCs w:val="22"/>
          <w:lang w:val="en-US"/>
        </w:rPr>
      </w:pPr>
      <w:r>
        <w:rPr>
          <w:b/>
          <w:bCs/>
          <w:caps/>
          <w:sz w:val="22"/>
          <w:szCs w:val="22"/>
          <w:lang w:val="en-US"/>
        </w:rPr>
      </w:r>
    </w:p>
    <w:p>
      <w:pPr>
        <w:pStyle w:val="Normal"/>
        <w:tabs>
          <w:tab w:val="clear" w:pos="708"/>
          <w:tab w:val="left" w:pos="0" w:leader="none"/>
          <w:tab w:val="center" w:pos="4536" w:leader="none"/>
          <w:tab w:val="right" w:pos="9072" w:leader="none"/>
        </w:tabs>
        <w:spacing w:lineRule="auto" w:line="240" w:before="0" w:after="0"/>
        <w:jc w:val="center"/>
        <w:rPr>
          <w:b/>
          <w:b/>
          <w:bCs/>
          <w:caps/>
          <w:sz w:val="28"/>
          <w:szCs w:val="28"/>
          <w:lang w:val="fr-FR"/>
        </w:rPr>
      </w:pPr>
      <w:r>
        <w:rPr>
          <w:b/>
          <w:bCs/>
          <w:caps/>
          <w:sz w:val="28"/>
          <w:szCs w:val="28"/>
          <w:lang w:val="fr-FR"/>
        </w:rPr>
        <w:t>Ad hoc meeting of CDMG EXPERTS</w:t>
      </w:r>
    </w:p>
    <w:p>
      <w:pPr>
        <w:pStyle w:val="Normal"/>
        <w:tabs>
          <w:tab w:val="clear" w:pos="708"/>
          <w:tab w:val="left" w:pos="0" w:leader="none"/>
          <w:tab w:val="center" w:pos="4536" w:leader="none"/>
          <w:tab w:val="right" w:pos="9072" w:leader="none"/>
        </w:tabs>
        <w:spacing w:lineRule="auto" w:line="240" w:before="0" w:after="0"/>
        <w:jc w:val="center"/>
        <w:rPr/>
      </w:pPr>
      <w:r>
        <w:rPr>
          <w:b/>
          <w:bCs/>
          <w:caps/>
          <w:sz w:val="28"/>
          <w:szCs w:val="28"/>
          <w:lang w:val="fr-FR"/>
        </w:rPr>
        <w:t>on POLICIES ON IRREGULAR MIGRANTS</w:t>
      </w:r>
      <w:r>
        <w:rPr>
          <w:b/>
          <w:bCs/>
          <w:caps/>
          <w:sz w:val="28"/>
          <w:szCs w:val="28"/>
          <w:lang w:val="en-US"/>
        </w:rPr>
        <w:t xml:space="preserve"> </w:t>
      </w:r>
    </w:p>
    <w:p>
      <w:pPr>
        <w:pStyle w:val="Normal"/>
        <w:tabs>
          <w:tab w:val="clear" w:pos="708"/>
          <w:tab w:val="left" w:pos="0" w:leader="none"/>
          <w:tab w:val="center" w:pos="4536" w:leader="none"/>
          <w:tab w:val="right" w:pos="9072" w:leader="none"/>
        </w:tabs>
        <w:spacing w:lineRule="auto" w:line="240" w:before="0" w:after="0"/>
        <w:jc w:val="center"/>
        <w:rPr>
          <w:b/>
          <w:b/>
          <w:bCs/>
          <w:i/>
          <w:i/>
          <w:caps/>
          <w:sz w:val="22"/>
          <w:szCs w:val="22"/>
          <w:lang w:val="en-US"/>
        </w:rPr>
      </w:pPr>
      <w:r>
        <w:rPr>
          <w:b/>
          <w:bCs/>
          <w:i/>
          <w:caps/>
          <w:sz w:val="22"/>
          <w:szCs w:val="22"/>
          <w:lang w:val="en-US"/>
        </w:rPr>
      </w:r>
    </w:p>
    <w:p>
      <w:pPr>
        <w:pStyle w:val="Normal"/>
        <w:tabs>
          <w:tab w:val="clear" w:pos="708"/>
          <w:tab w:val="left" w:pos="0" w:leader="none"/>
          <w:tab w:val="center" w:pos="4536" w:leader="none"/>
          <w:tab w:val="right" w:pos="9072" w:leader="none"/>
        </w:tabs>
        <w:spacing w:lineRule="auto" w:line="240" w:before="0" w:after="0"/>
        <w:jc w:val="center"/>
        <w:rPr>
          <w:b/>
          <w:b/>
          <w:bCs/>
          <w:i/>
          <w:i/>
          <w:sz w:val="22"/>
          <w:szCs w:val="22"/>
          <w:lang w:val="en-US"/>
        </w:rPr>
      </w:pPr>
      <w:r>
        <w:rPr>
          <w:b/>
          <w:bCs/>
          <w:i/>
          <w:sz w:val="22"/>
          <w:szCs w:val="22"/>
          <w:lang w:val="en-US"/>
        </w:rPr>
      </w:r>
    </w:p>
    <w:p>
      <w:pPr>
        <w:pStyle w:val="Normal"/>
        <w:tabs>
          <w:tab w:val="clear" w:pos="708"/>
          <w:tab w:val="left" w:pos="0" w:leader="none"/>
          <w:tab w:val="center" w:pos="4536" w:leader="none"/>
          <w:tab w:val="right" w:pos="9072" w:leader="none"/>
        </w:tabs>
        <w:spacing w:lineRule="auto" w:line="240" w:before="0" w:after="0"/>
        <w:jc w:val="center"/>
        <w:rPr>
          <w:b/>
          <w:b/>
          <w:bCs/>
          <w:sz w:val="22"/>
          <w:lang w:val="en-US"/>
        </w:rPr>
      </w:pPr>
      <w:r>
        <w:rPr>
          <w:b/>
          <w:bCs/>
          <w:sz w:val="22"/>
          <w:lang w:val="en-US"/>
        </w:rPr>
        <w:t>_______</w:t>
      </w:r>
    </w:p>
    <w:p>
      <w:pPr>
        <w:pStyle w:val="Normal"/>
        <w:tabs>
          <w:tab w:val="clear" w:pos="708"/>
          <w:tab w:val="left" w:pos="0" w:leader="none"/>
          <w:tab w:val="center" w:pos="4536" w:leader="none"/>
          <w:tab w:val="right" w:pos="9072" w:leader="none"/>
        </w:tabs>
        <w:spacing w:lineRule="auto" w:line="240" w:before="0" w:after="0"/>
        <w:jc w:val="center"/>
        <w:rPr>
          <w:b/>
          <w:b/>
          <w:bCs/>
          <w:sz w:val="22"/>
          <w:lang w:val="en-US"/>
        </w:rPr>
      </w:pPr>
      <w:r>
        <w:rPr>
          <w:b/>
          <w:bCs/>
          <w:sz w:val="22"/>
          <w:lang w:val="en-US"/>
        </w:rPr>
      </w:r>
    </w:p>
    <w:p>
      <w:pPr>
        <w:pStyle w:val="Normal"/>
        <w:tabs>
          <w:tab w:val="clear" w:pos="708"/>
          <w:tab w:val="left" w:pos="0" w:leader="none"/>
          <w:tab w:val="center" w:pos="4536" w:leader="none"/>
          <w:tab w:val="right" w:pos="9072" w:leader="none"/>
        </w:tabs>
        <w:spacing w:lineRule="auto" w:line="240" w:before="0" w:after="0"/>
        <w:jc w:val="center"/>
        <w:rPr>
          <w:b/>
          <w:b/>
          <w:bCs/>
          <w:sz w:val="22"/>
          <w:lang w:val="en-US"/>
        </w:rPr>
      </w:pPr>
      <w:r>
        <w:rPr>
          <w:b/>
          <w:bCs/>
          <w:sz w:val="22"/>
          <w:lang w:val="en-US"/>
        </w:rPr>
      </w:r>
    </w:p>
    <w:p>
      <w:pPr>
        <w:pStyle w:val="Normal"/>
        <w:tabs>
          <w:tab w:val="clear" w:pos="708"/>
          <w:tab w:val="left" w:pos="0" w:leader="none"/>
          <w:tab w:val="center" w:pos="4536" w:leader="none"/>
          <w:tab w:val="right" w:pos="9072" w:leader="none"/>
        </w:tabs>
        <w:spacing w:lineRule="auto" w:line="240" w:before="0" w:after="0"/>
        <w:jc w:val="center"/>
        <w:rPr>
          <w:b/>
          <w:b/>
          <w:bCs/>
          <w:sz w:val="22"/>
          <w:lang w:val="en-US"/>
        </w:rPr>
      </w:pPr>
      <w:r>
        <w:rPr>
          <w:b/>
          <w:bCs/>
          <w:sz w:val="22"/>
          <w:lang w:val="en-US"/>
        </w:rPr>
      </w:r>
    </w:p>
    <w:p>
      <w:pPr>
        <w:pStyle w:val="Normal"/>
        <w:tabs>
          <w:tab w:val="clear" w:pos="708"/>
          <w:tab w:val="left" w:pos="0" w:leader="none"/>
          <w:tab w:val="center" w:pos="4536" w:leader="none"/>
          <w:tab w:val="right" w:pos="9072" w:leader="none"/>
        </w:tabs>
        <w:spacing w:lineRule="auto" w:line="240" w:before="0" w:after="0"/>
        <w:jc w:val="center"/>
        <w:rPr/>
      </w:pPr>
      <w:r>
        <w:rPr>
          <w:bCs/>
          <w:lang w:val="en-GB"/>
        </w:rPr>
        <w:t xml:space="preserve">30 November 2006 </w:t>
      </w:r>
      <w:r>
        <w:rPr>
          <w:lang w:val="en-US"/>
        </w:rPr>
        <w:t xml:space="preserve">- </w:t>
      </w:r>
      <w:r>
        <w:rPr>
          <w:bCs/>
          <w:lang w:val="en-GB"/>
        </w:rPr>
        <w:t xml:space="preserve">1 December 2006 </w:t>
      </w:r>
      <w:r>
        <w:rPr>
          <w:lang w:val="en-US"/>
        </w:rPr>
        <w:t>(Room 11)</w:t>
      </w:r>
    </w:p>
    <w:p>
      <w:pPr>
        <w:pStyle w:val="Normal"/>
        <w:tabs>
          <w:tab w:val="clear" w:pos="708"/>
          <w:tab w:val="left" w:pos="0" w:leader="none"/>
          <w:tab w:val="center" w:pos="4536" w:leader="none"/>
          <w:tab w:val="right" w:pos="9072" w:leader="none"/>
        </w:tabs>
        <w:spacing w:lineRule="auto" w:line="240" w:before="0" w:after="0"/>
        <w:jc w:val="center"/>
        <w:rPr>
          <w:lang w:val="en-US"/>
        </w:rPr>
      </w:pPr>
      <w:r>
        <w:rPr>
          <w:lang w:val="en-US"/>
        </w:rPr>
        <w:t>Council of Europe, Strasbourg</w:t>
      </w:r>
    </w:p>
    <w:p>
      <w:pPr>
        <w:pStyle w:val="Normal"/>
        <w:tabs>
          <w:tab w:val="clear" w:pos="708"/>
          <w:tab w:val="left" w:pos="0" w:leader="none"/>
          <w:tab w:val="center" w:pos="4536" w:leader="none"/>
          <w:tab w:val="right" w:pos="9072" w:leader="none"/>
        </w:tabs>
        <w:spacing w:lineRule="auto" w:line="240" w:before="0" w:after="0"/>
        <w:jc w:val="center"/>
        <w:rPr>
          <w:sz w:val="22"/>
          <w:lang w:val="en-US"/>
        </w:rPr>
      </w:pPr>
      <w:r>
        <w:rPr>
          <w:sz w:val="22"/>
          <w:lang w:val="en-US"/>
        </w:rPr>
      </w:r>
    </w:p>
    <w:p>
      <w:pPr>
        <w:pStyle w:val="Normal"/>
        <w:tabs>
          <w:tab w:val="clear" w:pos="708"/>
          <w:tab w:val="left" w:pos="0" w:leader="none"/>
          <w:tab w:val="center" w:pos="4536" w:leader="none"/>
          <w:tab w:val="right" w:pos="9072" w:leader="none"/>
        </w:tabs>
        <w:spacing w:lineRule="auto" w:line="240" w:before="0" w:after="0"/>
        <w:jc w:val="center"/>
        <w:rPr>
          <w:sz w:val="22"/>
          <w:lang w:val="en-US"/>
        </w:rPr>
      </w:pPr>
      <w:r>
        <w:rPr>
          <w:sz w:val="22"/>
          <w:lang w:val="en-US"/>
        </w:rPr>
      </w:r>
    </w:p>
    <w:p>
      <w:pPr>
        <w:pStyle w:val="Normal"/>
        <w:tabs>
          <w:tab w:val="clear" w:pos="708"/>
          <w:tab w:val="left" w:pos="0" w:leader="none"/>
          <w:tab w:val="center" w:pos="4536" w:leader="none"/>
          <w:tab w:val="right" w:pos="9072" w:leader="none"/>
        </w:tabs>
        <w:spacing w:lineRule="auto" w:line="240" w:before="0" w:after="0"/>
        <w:jc w:val="center"/>
        <w:rPr>
          <w:sz w:val="22"/>
          <w:lang w:val="en-US"/>
        </w:rPr>
      </w:pPr>
      <w:r>
        <w:rPr>
          <w:sz w:val="22"/>
          <w:lang w:val="en-US"/>
        </w:rPr>
      </w:r>
    </w:p>
    <w:p>
      <w:pPr>
        <w:pStyle w:val="Normal"/>
        <w:tabs>
          <w:tab w:val="clear" w:pos="708"/>
          <w:tab w:val="left" w:pos="0" w:leader="none"/>
          <w:tab w:val="center" w:pos="4536" w:leader="none"/>
          <w:tab w:val="right" w:pos="9072" w:leader="none"/>
        </w:tabs>
        <w:spacing w:lineRule="auto" w:line="240" w:before="0" w:after="0"/>
        <w:jc w:val="center"/>
        <w:rPr>
          <w:sz w:val="22"/>
          <w:lang w:val="en-US"/>
        </w:rPr>
      </w:pPr>
      <w:r>
        <w:rPr>
          <w:sz w:val="22"/>
          <w:lang w:val="en-US"/>
        </w:rPr>
      </w:r>
    </w:p>
    <w:p>
      <w:pPr>
        <w:pStyle w:val="Normal"/>
        <w:tabs>
          <w:tab w:val="clear" w:pos="708"/>
          <w:tab w:val="left" w:pos="0" w:leader="none"/>
          <w:tab w:val="center" w:pos="4536" w:leader="none"/>
          <w:tab w:val="right" w:pos="9072" w:leader="none"/>
        </w:tabs>
        <w:spacing w:lineRule="auto" w:line="240" w:before="0" w:after="0"/>
        <w:jc w:val="center"/>
        <w:rPr>
          <w:sz w:val="22"/>
          <w:lang w:val="en-US"/>
        </w:rPr>
      </w:pPr>
      <w:r>
        <w:rPr>
          <w:sz w:val="22"/>
          <w:lang w:val="en-US"/>
        </w:rPr>
      </w:r>
    </w:p>
    <w:p>
      <w:pPr>
        <w:pStyle w:val="Normal"/>
        <w:tabs>
          <w:tab w:val="clear" w:pos="708"/>
          <w:tab w:val="left" w:pos="0" w:leader="none"/>
          <w:tab w:val="center" w:pos="4536" w:leader="none"/>
          <w:tab w:val="right" w:pos="9072" w:leader="none"/>
        </w:tabs>
        <w:spacing w:lineRule="auto" w:line="240" w:before="0" w:after="0"/>
        <w:jc w:val="center"/>
        <w:rPr>
          <w:sz w:val="22"/>
          <w:lang w:val="en-US"/>
        </w:rPr>
      </w:pPr>
      <w:r>
        <w:rPr>
          <w:sz w:val="22"/>
          <w:lang w:val="en-US"/>
        </w:rPr>
      </w:r>
    </w:p>
    <w:p>
      <w:pPr>
        <w:pStyle w:val="Normal"/>
        <w:tabs>
          <w:tab w:val="clear" w:pos="708"/>
          <w:tab w:val="left" w:pos="0" w:leader="none"/>
          <w:tab w:val="center" w:pos="4536" w:leader="none"/>
          <w:tab w:val="right" w:pos="9072" w:leader="none"/>
        </w:tabs>
        <w:spacing w:lineRule="auto" w:line="240" w:before="0" w:after="0"/>
        <w:jc w:val="center"/>
        <w:rPr>
          <w:sz w:val="22"/>
          <w:lang w:val="en-US"/>
        </w:rPr>
      </w:pPr>
      <w:r>
        <w:rPr>
          <w:sz w:val="22"/>
          <w:lang w:val="en-US"/>
        </w:rPr>
      </w:r>
    </w:p>
    <w:p>
      <w:pPr>
        <w:pStyle w:val="Normal"/>
        <w:tabs>
          <w:tab w:val="clear" w:pos="708"/>
          <w:tab w:val="left" w:pos="0" w:leader="none"/>
          <w:tab w:val="center" w:pos="4536" w:leader="none"/>
          <w:tab w:val="right" w:pos="9072" w:leader="none"/>
        </w:tabs>
        <w:spacing w:lineRule="auto" w:line="240" w:before="0" w:after="0"/>
        <w:jc w:val="center"/>
        <w:rPr>
          <w:sz w:val="22"/>
          <w:lang w:val="en-US"/>
        </w:rPr>
      </w:pPr>
      <w:r>
        <w:rPr>
          <w:sz w:val="22"/>
          <w:lang w:val="en-US"/>
        </w:rPr>
      </w:r>
    </w:p>
    <w:p>
      <w:pPr>
        <w:pStyle w:val="Normal"/>
        <w:tabs>
          <w:tab w:val="clear" w:pos="708"/>
          <w:tab w:val="left" w:pos="0" w:leader="none"/>
          <w:tab w:val="center" w:pos="4536" w:leader="none"/>
          <w:tab w:val="right" w:pos="9072" w:leader="none"/>
        </w:tabs>
        <w:spacing w:lineRule="auto" w:line="240" w:before="0" w:after="0"/>
        <w:jc w:val="center"/>
        <w:rPr>
          <w:sz w:val="22"/>
          <w:lang w:val="en-US"/>
        </w:rPr>
      </w:pPr>
      <w:r>
        <w:rPr>
          <w:sz w:val="22"/>
          <w:lang w:val="en-US"/>
        </w:rPr>
      </w:r>
    </w:p>
    <w:p>
      <w:pPr>
        <w:pStyle w:val="Normal"/>
        <w:tabs>
          <w:tab w:val="clear" w:pos="708"/>
          <w:tab w:val="left" w:pos="0" w:leader="none"/>
          <w:tab w:val="center" w:pos="4536" w:leader="none"/>
          <w:tab w:val="right" w:pos="9072" w:leader="none"/>
        </w:tabs>
        <w:spacing w:lineRule="auto" w:line="240" w:before="0" w:after="0"/>
        <w:jc w:val="center"/>
        <w:rPr>
          <w:sz w:val="22"/>
          <w:lang w:val="en-US"/>
        </w:rPr>
      </w:pPr>
      <w:r>
        <w:rPr>
          <w:sz w:val="22"/>
          <w:lang w:val="en-US"/>
        </w:rPr>
      </w:r>
    </w:p>
    <w:p>
      <w:pPr>
        <w:pStyle w:val="Normal"/>
        <w:tabs>
          <w:tab w:val="clear" w:pos="708"/>
          <w:tab w:val="left" w:pos="0" w:leader="none"/>
          <w:tab w:val="center" w:pos="4536" w:leader="none"/>
          <w:tab w:val="right" w:pos="9072" w:leader="none"/>
        </w:tabs>
        <w:spacing w:before="0" w:after="0"/>
        <w:jc w:val="center"/>
        <w:rPr>
          <w:sz w:val="22"/>
          <w:lang w:val="en-US"/>
        </w:rPr>
      </w:pPr>
      <w:r>
        <w:rPr>
          <w:sz w:val="22"/>
          <w:lang w:val="en-US"/>
        </w:rPr>
      </w:r>
    </w:p>
    <w:p>
      <w:pPr>
        <w:pStyle w:val="Normal"/>
        <w:tabs>
          <w:tab w:val="clear" w:pos="708"/>
          <w:tab w:val="left" w:pos="0" w:leader="none"/>
          <w:tab w:val="center" w:pos="4536" w:leader="none"/>
          <w:tab w:val="right" w:pos="9072" w:leader="none"/>
        </w:tabs>
        <w:spacing w:lineRule="auto" w:line="240" w:before="0" w:after="0"/>
        <w:jc w:val="center"/>
        <w:rPr>
          <w:sz w:val="22"/>
          <w:lang w:val="en-US"/>
        </w:rPr>
      </w:pPr>
      <w:r>
        <w:rPr>
          <w:sz w:val="22"/>
          <w:lang w:val="en-US"/>
        </w:rPr>
      </w:r>
    </w:p>
    <w:p>
      <w:pPr>
        <w:pStyle w:val="Normal"/>
        <w:spacing w:lineRule="auto" w:line="240" w:before="0" w:after="0"/>
        <w:jc w:val="center"/>
        <w:rPr>
          <w:b/>
          <w:b/>
          <w:caps/>
          <w:lang w:val="en-US"/>
        </w:rPr>
      </w:pPr>
      <w:r>
        <w:rPr>
          <w:b/>
          <w:caps/>
        </w:rPr>
        <w:t xml:space="preserve">Legal situation of irregular migrants in Germany, </w:t>
      </w:r>
    </w:p>
    <w:p>
      <w:pPr>
        <w:pStyle w:val="Normal"/>
        <w:spacing w:lineRule="auto" w:line="240" w:before="0" w:after="0"/>
        <w:jc w:val="center"/>
        <w:rPr>
          <w:b/>
          <w:b/>
          <w:caps/>
          <w:lang w:val="en-US"/>
        </w:rPr>
      </w:pPr>
      <w:r>
        <w:rPr>
          <w:b/>
          <w:caps/>
        </w:rPr>
        <w:t>i.e. granting and limiting of access to social rights</w:t>
      </w:r>
    </w:p>
    <w:p>
      <w:pPr>
        <w:pStyle w:val="Normal"/>
        <w:spacing w:lineRule="auto" w:line="240" w:before="0" w:after="0"/>
        <w:jc w:val="center"/>
        <w:rPr>
          <w:b/>
          <w:b/>
          <w:caps/>
          <w:lang w:val="en-US"/>
        </w:rPr>
      </w:pPr>
      <w:r>
        <w:rPr>
          <w:b/>
          <w:caps/>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rPr>
      </w:pPr>
      <w:r>
        <w:rPr>
          <w:b/>
        </w:rPr>
        <w:t>German Report</w:t>
      </w:r>
      <w:r>
        <w:br w:type="page"/>
      </w:r>
    </w:p>
    <w:p>
      <w:pPr>
        <w:pStyle w:val="Normal"/>
        <w:spacing w:lineRule="auto" w:line="240" w:before="0" w:after="0"/>
        <w:rPr>
          <w:b/>
          <w:b/>
        </w:rPr>
      </w:pPr>
      <w:r>
        <w:rPr>
          <w:b/>
        </w:rPr>
      </w:r>
    </w:p>
    <w:p>
      <w:pPr>
        <w:pStyle w:val="Heading1"/>
        <w:numPr>
          <w:ilvl w:val="0"/>
          <w:numId w:val="0"/>
        </w:numPr>
        <w:spacing w:lineRule="auto" w:line="240"/>
        <w:ind w:left="0" w:hanging="0"/>
        <w:rPr/>
      </w:pPr>
      <w:r>
        <w:rPr/>
        <w:t>1.</w:t>
        <w:tab/>
        <w:t xml:space="preserve">Executive summery </w:t>
      </w:r>
    </w:p>
    <w:p>
      <w:pPr>
        <w:pStyle w:val="Normal"/>
        <w:spacing w:lineRule="auto" w:line="240"/>
        <w:ind w:firstLine="709"/>
        <w:rPr>
          <w:rFonts w:eastAsia="MS Mincho;Arial Unicode MS"/>
        </w:rPr>
      </w:pPr>
      <w:r>
        <w:rPr>
          <w:rFonts w:eastAsia="MS Mincho;Arial Unicode MS"/>
        </w:rPr>
        <w:t xml:space="preserve">German law does not provide a legal definition of illegal residence, it only regulates entry and residence procedures. Different matters of fact of illegal residence can be differentiated. As the complex issue of “illegality” comprises several, partly overlapping phenomena (illegal entry, illegal residence, illegal employment), and as various entry points into illegal residency exist, discussions about the issue encounter a variety of delineation problems. In the following study, the group of illegally resident third-country nationals will be defined as foreign nationals who have neither been granted a residence title nor a toleration certificate and who have neither been registered by the authorities nor in the Central Register of Foreign Nationals (AZR). </w:t>
      </w:r>
    </w:p>
    <w:p>
      <w:pPr>
        <w:pStyle w:val="Normal"/>
        <w:spacing w:lineRule="auto" w:line="240"/>
        <w:ind w:firstLine="709"/>
        <w:rPr>
          <w:rFonts w:eastAsia="MS Mincho;Arial Unicode MS"/>
        </w:rPr>
      </w:pPr>
      <w:r>
        <w:rPr>
          <w:rFonts w:eastAsia="MS Mincho;Arial Unicode MS"/>
        </w:rPr>
        <w:t xml:space="preserve">In Germany, awareness of the issue of illegal migration did only commence in the 1990s. Within the public debate in Germany, one can distinguish between several key positions: on the one hand, a “state-control” approach, which regards illegal immigration first and foremost as a violation of applicable law; on the other hand, a “human rights” approach, which emphasises the rights of illegally resident migrants and demands that minimum standards of social protection be established. Whereas the state-control approach has been adopted by the Federal Ministry of the Interior and the state interior ministries, the human-rights approach is supported by many civil-society actors (churches, charitable organisations, refugee support groups). An intermediary position has been represented by the so-called “dual perspective”, which calls for complementing state-control policies by approaches that take the rights of illegally resident migrants, their voluntary return and regularisation programmes into consideration. This position has also been adopted by several charitable organisations, churches and trade unions. </w:t>
      </w:r>
    </w:p>
    <w:p>
      <w:pPr>
        <w:pStyle w:val="Normal"/>
        <w:spacing w:lineRule="auto" w:line="240"/>
        <w:ind w:firstLine="709"/>
        <w:rPr>
          <w:rFonts w:eastAsia="MS Mincho;Arial Unicode MS"/>
        </w:rPr>
      </w:pPr>
      <w:r>
        <w:rPr>
          <w:rFonts w:eastAsia="MS Mincho;Arial Unicode MS"/>
        </w:rPr>
        <w:t xml:space="preserve">An analysis of legal developments shows that Germany has consistently tightened the rules in foreign-resident and criminal law in order to tackle illegal immigration and human smuggling or trafficking in human beings, and, if required by EU legislation, brought German law in line with EU directives. In some cases, German criminal law does even exceed European demands. </w:t>
      </w:r>
    </w:p>
    <w:p>
      <w:pPr>
        <w:pStyle w:val="Normal"/>
        <w:spacing w:lineRule="auto" w:line="240"/>
        <w:ind w:firstLine="709"/>
        <w:rPr>
          <w:rFonts w:eastAsia="MS Mincho;Arial Unicode MS"/>
        </w:rPr>
      </w:pPr>
      <w:r>
        <w:rPr>
          <w:rFonts w:eastAsia="MS Mincho;Arial Unicode MS"/>
        </w:rPr>
        <w:t xml:space="preserve">Apart from legalisation campaigns there are some alternative ways of obtaining a legal residence title (asylum petitions, marriage, parenthood). The legal regulations try to ensure that no incentives for illegal migration flows to Germany are created, as would be the case if simple legalisation possibilities were offered. Appeals to hardship commissions or petitions for subsidiary protection do not constitute legalisation options. </w:t>
      </w:r>
      <w:r>
        <w:br w:type="page"/>
      </w:r>
    </w:p>
    <w:p>
      <w:pPr>
        <w:pStyle w:val="Heading1"/>
        <w:numPr>
          <w:ilvl w:val="0"/>
          <w:numId w:val="0"/>
        </w:numPr>
        <w:spacing w:lineRule="auto" w:line="240"/>
        <w:ind w:left="0" w:hanging="0"/>
        <w:rPr/>
      </w:pPr>
      <w:r>
        <w:rPr/>
        <w:t>2.</w:t>
        <w:tab/>
        <w:t>The phenomenon of irregular migration</w:t>
      </w:r>
    </w:p>
    <w:p>
      <w:pPr>
        <w:pStyle w:val="Heading2"/>
        <w:numPr>
          <w:ilvl w:val="0"/>
          <w:numId w:val="0"/>
        </w:numPr>
        <w:spacing w:lineRule="auto" w:line="240"/>
        <w:ind w:left="0" w:firstLine="709"/>
        <w:rPr/>
      </w:pPr>
      <w:r>
        <w:rPr/>
        <w:t>2.1</w:t>
        <w:tab/>
        <w:t>Basic information on irregular migrants</w:t>
      </w:r>
    </w:p>
    <w:p>
      <w:pPr>
        <w:pStyle w:val="Heading3"/>
        <w:numPr>
          <w:ilvl w:val="0"/>
          <w:numId w:val="0"/>
        </w:numPr>
        <w:spacing w:lineRule="auto" w:line="240"/>
        <w:ind w:left="0" w:firstLine="709"/>
        <w:rPr>
          <w:rFonts w:eastAsia="MS Mincho;Arial Unicode MS"/>
        </w:rPr>
      </w:pPr>
      <w:r>
        <w:rPr>
          <w:rFonts w:eastAsia="MS Mincho;Arial Unicode MS"/>
        </w:rPr>
        <w:t>2.1.1.</w:t>
        <w:tab/>
        <w:t>Data sources</w:t>
      </w:r>
    </w:p>
    <w:p>
      <w:pPr>
        <w:pStyle w:val="Normal"/>
        <w:spacing w:lineRule="auto" w:line="240"/>
        <w:ind w:firstLine="709"/>
        <w:rPr>
          <w:rFonts w:eastAsia="MS Mincho;Arial Unicode MS"/>
        </w:rPr>
      </w:pPr>
      <w:r>
        <w:rPr>
          <w:rFonts w:eastAsia="MS Mincho;Arial Unicode MS"/>
        </w:rPr>
        <w:t xml:space="preserve">It is difficult to obtain reliable data on the size and the composition of the illegally resident population. One of the main reasons is, that the size of the illegally resident population depends on several factors. Not only migration itself, but also births and mortality, “overstaying”, i.e. illegal residence after residence titles have expired, are relevant. Furthermore, in recent years Germany has increasingly become a major transit country for illegal migration. </w:t>
      </w:r>
    </w:p>
    <w:p>
      <w:pPr>
        <w:pStyle w:val="Normal"/>
        <w:spacing w:lineRule="auto" w:line="240"/>
        <w:ind w:firstLine="709"/>
        <w:rPr>
          <w:rFonts w:eastAsia="MS Mincho;Arial Unicode MS"/>
        </w:rPr>
      </w:pPr>
      <w:r>
        <w:rPr>
          <w:rFonts w:eastAsia="MS Mincho;Arial Unicode MS"/>
        </w:rPr>
        <w:t xml:space="preserve">Persons without legal residence title nor a toleration certificate try to leave no traces in the official residence statistics. Therefore statistics abaout illegal mirgants are compiled as a result of state control and police work. Some information can be gained from Police Crime Statistics (PKS) and the statistics on „bordercontrol measures pursuant to foreign-resident law“ , which are compiled by the Federal Police (Bundespolizei - BP). More informations are results of the activities of non-governmental charities and support groups who – in the course of their work - regularly come into contact with residents that do not possess a legal residence title. </w:t>
      </w:r>
    </w:p>
    <w:p>
      <w:pPr>
        <w:pStyle w:val="Normal"/>
        <w:spacing w:lineRule="auto" w:line="240"/>
        <w:ind w:firstLine="709"/>
        <w:rPr>
          <w:rFonts w:eastAsia="MS Mincho;Arial Unicode MS"/>
        </w:rPr>
      </w:pPr>
      <w:r>
        <w:rPr>
          <w:rFonts w:eastAsia="MS Mincho;Arial Unicode MS"/>
        </w:rPr>
        <w:t xml:space="preserve">Employment is one of the main motives for illegal residency. Even though it is impossible to discern a clear-cut pattern of illegal migration and of the circumstances in which illegally resident migrants live in Germany. The illegally resident population is a very heterogeneous group. It constits of contract workers overstaying their residence allowance and asylum seekers who have gone underground to illegally resident domestic helpers and family members joining their families that already live in Germany. </w:t>
      </w:r>
    </w:p>
    <w:p>
      <w:pPr>
        <w:pStyle w:val="Normal"/>
        <w:spacing w:lineRule="auto" w:line="240"/>
        <w:ind w:firstLine="709"/>
        <w:rPr>
          <w:rFonts w:eastAsia="MS Mincho;Arial Unicode MS"/>
        </w:rPr>
      </w:pPr>
      <w:r>
        <w:rPr>
          <w:rFonts w:eastAsia="MS Mincho;Arial Unicode MS"/>
        </w:rPr>
        <w:t>The most important data sources are:</w:t>
      </w:r>
    </w:p>
    <w:p>
      <w:pPr>
        <w:pStyle w:val="Normal"/>
        <w:numPr>
          <w:ilvl w:val="0"/>
          <w:numId w:val="2"/>
        </w:numPr>
        <w:tabs>
          <w:tab w:val="clear" w:pos="708"/>
        </w:tabs>
        <w:spacing w:lineRule="auto" w:line="240"/>
        <w:ind w:left="720" w:hanging="11"/>
        <w:rPr>
          <w:rFonts w:eastAsia="MS Mincho;Arial Unicode MS"/>
        </w:rPr>
      </w:pPr>
      <w:r>
        <w:rPr>
          <w:rFonts w:eastAsia="MS Mincho;Arial Unicode MS"/>
        </w:rPr>
        <w:t xml:space="preserve">Data of the Federal (Border) Police (Bundespolizei) which includes registered illegal entries and entries with forged travel documents and information about human smuggling; </w:t>
      </w:r>
    </w:p>
    <w:p>
      <w:pPr>
        <w:pStyle w:val="Normal"/>
        <w:numPr>
          <w:ilvl w:val="0"/>
          <w:numId w:val="2"/>
        </w:numPr>
        <w:spacing w:lineRule="auto" w:line="240"/>
        <w:ind w:left="720" w:hanging="11"/>
        <w:rPr>
          <w:rFonts w:eastAsia="MS Mincho;Arial Unicode MS"/>
        </w:rPr>
      </w:pPr>
      <w:r>
        <w:rPr>
          <w:rFonts w:eastAsia="MS Mincho;Arial Unicode MS"/>
        </w:rPr>
        <w:t>Asylum statistics of the Federal Office for Migration and Refugees (Bundesamt für Migration und Flüchtlinge – BAMF);</w:t>
      </w:r>
    </w:p>
    <w:p>
      <w:pPr>
        <w:pStyle w:val="Normal"/>
        <w:numPr>
          <w:ilvl w:val="0"/>
          <w:numId w:val="2"/>
        </w:numPr>
        <w:spacing w:lineRule="auto" w:line="240"/>
        <w:ind w:left="720" w:hanging="11"/>
        <w:rPr>
          <w:rFonts w:eastAsia="MS Mincho;Arial Unicode MS"/>
        </w:rPr>
      </w:pPr>
      <w:r>
        <w:rPr>
          <w:rFonts w:eastAsia="MS Mincho;Arial Unicode MS"/>
        </w:rPr>
        <w:t>Statistics by the Federal Labour Agency (Bundesgentur für Arbeit) on illegal employment of non-German labour;</w:t>
      </w:r>
    </w:p>
    <w:p>
      <w:pPr>
        <w:pStyle w:val="Normal"/>
        <w:numPr>
          <w:ilvl w:val="0"/>
          <w:numId w:val="2"/>
        </w:numPr>
        <w:spacing w:lineRule="auto" w:line="240"/>
        <w:ind w:left="720" w:hanging="11"/>
        <w:rPr>
          <w:rFonts w:eastAsia="MS Mincho;Arial Unicode MS"/>
        </w:rPr>
      </w:pPr>
      <w:r>
        <w:rPr>
          <w:rFonts w:eastAsia="MS Mincho;Arial Unicode MS"/>
        </w:rPr>
        <w:t>Survey by charitable organisations.</w:t>
      </w:r>
    </w:p>
    <w:p>
      <w:pPr>
        <w:pStyle w:val="Heading3"/>
        <w:numPr>
          <w:ilvl w:val="0"/>
          <w:numId w:val="0"/>
        </w:numPr>
        <w:spacing w:lineRule="auto" w:line="240"/>
        <w:ind w:left="0" w:firstLine="709"/>
        <w:rPr>
          <w:rFonts w:eastAsia="MS Mincho;Arial Unicode MS"/>
        </w:rPr>
      </w:pPr>
      <w:r>
        <w:rPr>
          <w:rFonts w:eastAsia="MS Mincho;Arial Unicode MS"/>
        </w:rPr>
        <w:t>2.1.2.</w:t>
        <w:tab/>
        <w:t>Size of illegaly resident population</w:t>
      </w:r>
    </w:p>
    <w:p>
      <w:pPr>
        <w:pStyle w:val="Normal"/>
        <w:spacing w:lineRule="auto" w:line="240"/>
        <w:ind w:firstLine="709"/>
        <w:rPr>
          <w:rFonts w:eastAsia="MS Mincho;Arial Unicode MS"/>
        </w:rPr>
      </w:pPr>
      <w:r>
        <w:rPr>
          <w:rFonts w:eastAsia="MS Mincho;Arial Unicode MS"/>
        </w:rPr>
        <w:t xml:space="preserve">On the basis of existing statistical data, it is not possible to find out the exact number of illegally resident migrants in Germany. </w:t>
      </w:r>
    </w:p>
    <w:p>
      <w:pPr>
        <w:pStyle w:val="Normal"/>
        <w:spacing w:lineRule="auto" w:line="240"/>
        <w:ind w:firstLine="709"/>
        <w:rPr>
          <w:rFonts w:eastAsia="MS Mincho;Arial Unicode MS"/>
        </w:rPr>
      </w:pPr>
      <w:r>
        <w:rPr>
          <w:rFonts w:eastAsia="MS Mincho;Arial Unicode MS"/>
        </w:rPr>
        <w:t xml:space="preserve">In regard to this situation the so-called “principle of multiplication” was suggested in order to arrive at an estimation of the number of illegally resident migrants. Such estimations would require that the unknown quantity (total number of people living in Germany without a legal residence status) is directly proportionate to the measured quantity. </w:t>
      </w:r>
    </w:p>
    <w:p>
      <w:pPr>
        <w:pStyle w:val="Normal"/>
        <w:spacing w:lineRule="auto" w:line="240"/>
        <w:ind w:firstLine="709"/>
        <w:rPr>
          <w:rFonts w:eastAsia="MS Mincho;Arial Unicode MS"/>
        </w:rPr>
      </w:pPr>
      <w:r>
        <w:rPr>
          <w:rFonts w:eastAsia="MS Mincho;Arial Unicode MS"/>
        </w:rPr>
        <w:t xml:space="preserve">This method ist problematic, because it is very difficult to determine the correct multiplier. A starting point for using the “principle of multiplication” in order to estimate the size of the illegally resident population in Germany could be data available from administrative checks. </w:t>
      </w:r>
    </w:p>
    <w:p>
      <w:pPr>
        <w:pStyle w:val="Normal"/>
        <w:spacing w:lineRule="auto" w:line="240"/>
        <w:ind w:firstLine="709"/>
        <w:rPr/>
      </w:pPr>
      <w:r>
        <w:rPr>
          <w:rFonts w:eastAsia="MS Mincho;Arial Unicode MS"/>
        </w:rPr>
        <w:t>However, this can only be applied under certain conditions: if an estimation is to be based on the data available from the police crime statistics (PKS), one has to ensure that illegally and legally resident migrants are equally likely to commit a criminal offence. Moreover, the probability of being charged by the police as a suspect in crime would also have to be equally high for both groups. According to Stobbe</w:t>
      </w:r>
      <w:r>
        <w:rPr>
          <w:rStyle w:val="FootnoteCharacters"/>
          <w:rStyle w:val="FootnoteAnchor"/>
          <w:rFonts w:eastAsia="MS Mincho;Arial Unicode MS"/>
        </w:rPr>
        <w:footnoteReference w:id="2"/>
      </w:r>
      <w:r>
        <w:rPr>
          <w:rFonts w:eastAsia="MS Mincho;Arial Unicode MS"/>
        </w:rPr>
        <w:t>, however, this correlation cannot be taken for granted, as illegally resident migrants try to act as inconspicuously and law-abiding as possible in order to avoid police checks or drawing attention to themselves. In the view of Vogel</w:t>
      </w:r>
      <w:r>
        <w:rPr>
          <w:rStyle w:val="FootnoteCharacters"/>
          <w:rStyle w:val="FootnoteAnchor"/>
          <w:rFonts w:eastAsia="MS Mincho;Arial Unicode MS"/>
        </w:rPr>
        <w:footnoteReference w:id="3"/>
      </w:r>
      <w:r>
        <w:rPr>
          <w:rFonts w:eastAsia="MS Mincho;Arial Unicode MS"/>
        </w:rPr>
        <w:t xml:space="preserve">, there are also cogent arguments against applying the “principle of multiplication” to statistical data that are available from administrative checks at the workplace, as the data derives from case statistics where the number of the illegally resident people involved cannot be ascertained. Such an estimation would also fail to include people who live in Germany without a legal residence status but are not gainfully employed (e.g. university students or accompanying family members). However, the data gained from workplace checks offer the basis for estimating the number of illegally employed migrants in certain sectors of industry. Currently, some workplace checks are carried out in response to reports which assume that, among other things, the language or “foreign” appearance of workers could be an indication for illegal employment. Consequently, these workplace checks do not constitute a representative sample of workplaces in a certain sector of industry. To optimize the control it was suggested that workplace checks by customs officers should be carried out randomly in a certain sector of industry. The resulting ratio between the number of employees without a legal residence status and all employees that have been checked could be used as a basis for a projection of the total number of illegally resident migrants that are employed in this sector of industry. Others suggest, that the estimation of the size of different subgroups of the illegally resident population could be a promising alternative compared to a general estimation, due to the complexity and the existing diversity of the social phenomena. </w:t>
      </w:r>
    </w:p>
    <w:p>
      <w:pPr>
        <w:pStyle w:val="Normal"/>
        <w:spacing w:lineRule="auto" w:line="240"/>
        <w:ind w:firstLine="709"/>
        <w:rPr/>
      </w:pPr>
      <w:r>
        <w:rPr>
          <w:rFonts w:eastAsia="MS Mincho;Arial Unicode MS"/>
        </w:rPr>
        <w:t>In spite of the difficulties involved in estimating the size of the illegally resident population in Germany, there have been repeated attempts in the public debate to give rough estimates. In recent publications, the number of “illegals” in Germany was estimated at about one million people. This figure is based on a projection of local estimates. It was called a “realistic minimum level”. Other authors estimate that about 500,000 to one million illegal migrants live in Germany, taking into consideration that the residence status of citizens from the new EU Member States has been legalised since their countries joined the European Union on May 1, 2004. Lederer, on the other hand, has estimated – on the basis of the number of illegally resident non-German suspects registered in police crime statistics – that the minimum number of illegally resident migrants has levelled out at approximately 100,000 people since the mid-1990s. In order to arrive at this estimate, the number of illegal entries registered by the Federal Police (BP) has been subtracted from the total number of detained suspects without a legal residence status. This subtraction is necessary because illegal border crossings are registered twice in the official statistics, in the police crime statistics PKS as well as in the statistics on illegal entries (which are compiled by the BP): People detained while attempting to cross national borders illegally are not permitted to enter German territory, but are regularly sent back immediately to the neighbouring country they have used as a transit country.</w:t>
      </w:r>
      <w:r>
        <w:rPr>
          <w:rStyle w:val="FootnoteCharacters"/>
          <w:rStyle w:val="FootnoteAnchor"/>
          <w:rFonts w:eastAsia="MS Mincho;Arial Unicode MS"/>
        </w:rPr>
        <w:footnoteReference w:id="4"/>
      </w:r>
      <w:r>
        <w:rPr>
          <w:rFonts w:eastAsia="MS Mincho;Arial Unicode MS"/>
        </w:rPr>
        <w:t xml:space="preserve"> For the year 2003, the total number of illegally resident registered suspects amounted to 96,197 people. If one subtracts the number of 19,138 registered illegal entries, the resulting figure of illegally resident suspects that have been detained inland is 77,059. </w:t>
      </w:r>
    </w:p>
    <w:p>
      <w:pPr>
        <w:pStyle w:val="Normal"/>
        <w:spacing w:lineRule="auto" w:line="240"/>
        <w:ind w:firstLine="709"/>
        <w:rPr>
          <w:rFonts w:eastAsia="MS Mincho;Arial Unicode MS"/>
        </w:rPr>
      </w:pPr>
      <w:r>
        <w:rPr>
          <w:rFonts w:eastAsia="MS Mincho;Arial Unicode MS"/>
        </w:rPr>
        <w:t>On the whole, there nevertheless seems to be a consensus that the number of illegally resident migrants in Germany probably had continuously increased until the mid-1990s. Since then, it can be assumed that the number of illegally resident migrants has – at its high level – remained stable or even decreased .</w:t>
      </w:r>
    </w:p>
    <w:p>
      <w:pPr>
        <w:pStyle w:val="Heading2"/>
        <w:numPr>
          <w:ilvl w:val="0"/>
          <w:numId w:val="0"/>
        </w:numPr>
        <w:spacing w:lineRule="auto" w:line="240"/>
        <w:ind w:left="0" w:firstLine="709"/>
        <w:rPr/>
      </w:pPr>
      <w:r>
        <w:rPr/>
        <w:t>2.2.</w:t>
        <w:tab/>
        <w:t>Description of immigration regulations in force</w:t>
      </w:r>
    </w:p>
    <w:p>
      <w:pPr>
        <w:pStyle w:val="Normal"/>
        <w:spacing w:lineRule="auto" w:line="240"/>
        <w:ind w:firstLine="709"/>
        <w:rPr>
          <w:rFonts w:eastAsia="MS Mincho;Arial Unicode MS"/>
        </w:rPr>
      </w:pPr>
      <w:r>
        <w:rPr>
          <w:rFonts w:eastAsia="MS Mincho;Arial Unicode MS"/>
        </w:rPr>
        <w:t xml:space="preserve">According to the priciples of international law, all states take advantage of their sovereign powers in order to regulate entry and residence rights for foreign nationals. The regulations rights have therefore developed separately for each state, in response to their respective historically changing traditions, structures and political interests. </w:t>
      </w:r>
    </w:p>
    <w:p>
      <w:pPr>
        <w:pStyle w:val="Normal"/>
        <w:spacing w:lineRule="auto" w:line="240"/>
        <w:ind w:firstLine="709"/>
        <w:rPr>
          <w:rFonts w:eastAsia="MS Mincho;Arial Unicode MS"/>
        </w:rPr>
      </w:pPr>
      <w:r>
        <w:rPr>
          <w:rFonts w:eastAsia="MS Mincho;Arial Unicode MS"/>
        </w:rPr>
        <w:t xml:space="preserve">The term „illegal residency“ still lacks sharp definition. German law, for example, does not provide a legal definition of illegal residency, it only regulates entry and residence procedures (§§ 3-38 AufenthG – Residence Act). Under German law, foreign nationals are only entitled to enter or reside on German territory if they are in possession of a valid passport or comparable document, unless an exemption has been granted in accordance with decree-law (§ 3 para. 1 AufenthG). Furthermore, foreign nationals require a legal residence title for entering or residing in Germany, the only exception being if other provisions have been introduced by European Union law or decreelaw, or residence rights have been granted in accordance with the 1963 association agreement between the European Economic Community and Turkey. Residence titles can be granted in the form of a visa, a residence permit or a settlement permit (§ 4 para. 1 AufenthG). If a Foreigner enters German territory without the obligatory passport or travel documents and without the obligatory residence documents, his entry is illegal (§ 14 para. 1 AufenthG). If foreign nationals are not or no longer in possession of the necessary residence documents, or if their residence entitlement granted in accordance with the 1963 association agreement between the European Economic Community and Turkey has expired, they are under a legal obligation to leave the country. If the respective foreign nationals do not leave German territory immediately, or within the period granted by the authorities, their residence becomes illegal (§ 50 para. 1 and 2 AufenthG). </w:t>
      </w:r>
    </w:p>
    <w:p>
      <w:pPr>
        <w:pStyle w:val="Normal"/>
        <w:spacing w:lineRule="auto" w:line="240" w:before="0" w:after="0"/>
        <w:ind w:firstLine="709"/>
        <w:rPr>
          <w:rFonts w:eastAsia="MS Mincho;Arial Unicode MS"/>
        </w:rPr>
      </w:pPr>
      <w:r>
        <w:rPr>
          <w:rFonts w:eastAsia="MS Mincho;Arial Unicode MS"/>
        </w:rPr>
        <w:t>For this expertise it is essential to differentiate between three different matters of fact:</w:t>
      </w:r>
    </w:p>
    <w:p>
      <w:pPr>
        <w:pStyle w:val="Normal"/>
        <w:numPr>
          <w:ilvl w:val="0"/>
          <w:numId w:val="4"/>
        </w:numPr>
        <w:spacing w:lineRule="auto" w:line="240"/>
        <w:ind w:left="720" w:firstLine="709"/>
        <w:rPr>
          <w:rFonts w:eastAsia="MS Mincho;Arial Unicode MS"/>
        </w:rPr>
      </w:pPr>
      <w:r>
        <w:rPr>
          <w:rFonts w:eastAsia="MS Mincho;Arial Unicode MS"/>
        </w:rPr>
        <w:t xml:space="preserve">Foreign nationals who have been granted a suspension of deportation (a so-called “toleration” certificate): they are under a legal obligation to leave the country, but their expulsion or deportation cannot be enforced for factual or legal reasons. As toleration certificates do merely suspend deportation procedures, they do not constitute a legal residence title; the people concerned continue to be under a legal obligation to leave the country (§ 60a AufenthG). </w:t>
      </w:r>
    </w:p>
    <w:p>
      <w:pPr>
        <w:pStyle w:val="Normal"/>
        <w:numPr>
          <w:ilvl w:val="0"/>
          <w:numId w:val="4"/>
        </w:numPr>
        <w:spacing w:lineRule="auto" w:line="240"/>
        <w:ind w:left="720" w:firstLine="709"/>
        <w:rPr>
          <w:rFonts w:eastAsia="MS Mincho;Arial Unicode MS"/>
        </w:rPr>
      </w:pPr>
      <w:r>
        <w:rPr>
          <w:rFonts w:eastAsia="MS Mincho;Arial Unicode MS"/>
        </w:rPr>
        <w:t xml:space="preserve">Foreign nationals without a residence title who have been registered in the Central Register of Foreign Nationals (i.e. they are known to the authorities), but who have not been granted a toleration certificate. </w:t>
      </w:r>
    </w:p>
    <w:p>
      <w:pPr>
        <w:pStyle w:val="Normal"/>
        <w:numPr>
          <w:ilvl w:val="0"/>
          <w:numId w:val="4"/>
        </w:numPr>
        <w:spacing w:lineRule="auto" w:line="240"/>
        <w:ind w:left="720" w:firstLine="709"/>
        <w:rPr>
          <w:rFonts w:eastAsia="MS Mincho;Arial Unicode MS"/>
        </w:rPr>
      </w:pPr>
      <w:r>
        <w:rPr>
          <w:rFonts w:eastAsia="MS Mincho;Arial Unicode MS"/>
        </w:rPr>
        <w:t xml:space="preserve">Foreign nationals who have neither been granted a residence title nor a toleration certificate, and who have not been registered by the authorities or in the Central Register of Foreign Nationals. </w:t>
      </w:r>
    </w:p>
    <w:p>
      <w:pPr>
        <w:pStyle w:val="Normal"/>
        <w:spacing w:lineRule="auto" w:line="240"/>
        <w:ind w:firstLine="709"/>
        <w:rPr>
          <w:rFonts w:eastAsia="MS Mincho;Arial Unicode MS"/>
        </w:rPr>
      </w:pPr>
      <w:r>
        <w:rPr>
          <w:rFonts w:eastAsia="MS Mincho;Arial Unicode MS"/>
        </w:rPr>
        <w:t xml:space="preserve">In the following text, the definition of illegal residency does only refer to the group of people described under 3) above. </w:t>
      </w:r>
    </w:p>
    <w:p>
      <w:pPr>
        <w:pStyle w:val="Normal"/>
        <w:spacing w:lineRule="auto" w:line="240"/>
        <w:ind w:firstLine="709"/>
        <w:rPr>
          <w:rFonts w:eastAsia="MS Mincho;Arial Unicode MS"/>
        </w:rPr>
      </w:pPr>
      <w:r>
        <w:rPr>
          <w:rFonts w:eastAsia="MS Mincho;Arial Unicode MS"/>
        </w:rPr>
        <w:t xml:space="preserve">Another difficulty in delineating the boundaries of the term “illegality” arises from the fact that several different phenomena, which are at least partly interrelated, are regularly discussed under the same heading: illegal entry, illegal residence and illegal employment. This is why many authors focus on the legal consequences and punishability of unlawful residence in order to arrive at a definition of illegality. The punishability of unlawful entry or residence is based on § 95 AufenthG and entails prison sentences or fines for, among other things, 1) residence without the obligatory passport or comparable travel documents, 2) residence without the necessary legal residence title, if the foreign national concerned is under a legal obligation to leave the country and has not been granted a suspension, 3) unlawful entry, 4) entry or residence in spite of a respective ban. The punishability of illegal employment of foreign nationals is based on § 404 SGB III (German Social Code) and the Act on Intensifying the Fight Against Illegal Employment and Ensuing Tax Evasion (§§ 10, 11 SchwarzarbG 2004). Consequently, the offence of illegal employment can be committed by foreign nationals with or without a legal residence title. If a person lacks both the obligatory residence title and work permit, his or her legal situation is often referred to as “double illegality”. </w:t>
      </w:r>
    </w:p>
    <w:p>
      <w:pPr>
        <w:pStyle w:val="Normal"/>
        <w:spacing w:lineRule="auto" w:line="240"/>
        <w:ind w:firstLine="709"/>
        <w:rPr>
          <w:rFonts w:eastAsia="MS Mincho;Arial Unicode MS"/>
        </w:rPr>
      </w:pPr>
      <w:r>
        <w:rPr>
          <w:rFonts w:eastAsia="MS Mincho;Arial Unicode MS"/>
        </w:rPr>
        <w:t xml:space="preserve">Another problem in delineating the term “illegality” arises from the fact that there are various entry-points into illegal residency. For example, illegal entries occur not only if a person crosses the national (green or blue) borders without the necessary documents, but also if the entry is only “seemingly legal”, a term used to describe entries with the help of forged or altered travel documents or fraudulently obtained visa. Another possibility would be entries that are based on the fraudulent abuse of possibilities to enter the country without a visa or with the help of a fraudulently obtained visa. In the latter case, the illegal residence begins as soon as the allotted period of residence has expired (so-called “overstayers”). </w:t>
      </w:r>
    </w:p>
    <w:p>
      <w:pPr>
        <w:pStyle w:val="Normal"/>
        <w:spacing w:lineRule="auto" w:line="240"/>
        <w:ind w:firstLine="709"/>
        <w:rPr/>
      </w:pPr>
      <w:r>
        <w:rPr>
          <w:rFonts w:eastAsia="MS Mincho;Arial Unicode MS"/>
        </w:rPr>
        <w:t>In the case of foreign nationals who are entitled to enter the country without a visa (so-called EU Positive List of countries without visa requirements), the privilege of temporary residence (pursuant to § 15 AufenthV – Residence Decree) ceases to apply if a foreign national takes up employment without having been granted a work permit (cf. § 17 para. 1 Residence Decree). Consequently, this person lacks the necessary residence permit and is legally obliged to leave the country, having committed an offence against § 95 para. 1 Nr. 2 AufenthG (Welte 2002: 56).</w:t>
      </w:r>
      <w:r>
        <w:rPr>
          <w:rStyle w:val="FootnoteCharacters"/>
          <w:rStyle w:val="FootnoteAnchor"/>
          <w:rFonts w:eastAsia="MS Mincho;Arial Unicode MS"/>
        </w:rPr>
        <w:footnoteReference w:id="5"/>
      </w:r>
      <w:r>
        <w:rPr>
          <w:rFonts w:eastAsia="MS Mincho;Arial Unicode MS"/>
        </w:rPr>
        <w:t xml:space="preserve"> As illegal residency can thus also occur after legally entering the country and temporarily living there legally, the Expert Panel on Migration and Integration has pointed out the occurrence of a large number of hybrid forms between legal and illegal entry, residence and employment.</w:t>
      </w:r>
      <w:r>
        <w:rPr>
          <w:rStyle w:val="FootnoteCharacters"/>
          <w:rStyle w:val="FootnoteAnchor"/>
          <w:rFonts w:eastAsia="MS Mincho;Arial Unicode MS"/>
        </w:rPr>
        <w:footnoteReference w:id="6"/>
      </w:r>
      <w:r>
        <w:rPr>
          <w:rFonts w:eastAsia="MS Mincho;Arial Unicode MS"/>
        </w:rPr>
        <w:t xml:space="preserve"> </w:t>
      </w:r>
    </w:p>
    <w:p>
      <w:pPr>
        <w:pStyle w:val="Normal"/>
        <w:spacing w:lineRule="auto" w:line="240"/>
        <w:ind w:firstLine="709"/>
        <w:rPr/>
      </w:pPr>
      <w:r>
        <w:rPr>
          <w:rFonts w:eastAsia="MS Mincho;Arial Unicode MS"/>
        </w:rPr>
        <w:t>In contrast to European Community directives and guidelines</w:t>
      </w:r>
      <w:r>
        <w:rPr>
          <w:rStyle w:val="FootnoteCharacters"/>
          <w:rStyle w:val="FootnoteAnchor"/>
          <w:rFonts w:eastAsia="MS Mincho;Arial Unicode MS"/>
        </w:rPr>
        <w:footnoteReference w:id="7"/>
      </w:r>
      <w:r>
        <w:rPr>
          <w:rFonts w:eastAsia="MS Mincho;Arial Unicode MS"/>
        </w:rPr>
        <w:t xml:space="preserve">, German primary law on foreign nationals does not use the term “illegal”. Nevertheless, the term is widely used both in academic debate and in everyday usage. As some people regard the term as degrading when used with reference to migrants (“illegal migrants”) – arguing that “no human being is illegal” - several alternative terms are being used in this context: “illegally resident third-country nationals”, a legal term focusing on illegal residence (the term that is used in this study), “irregular”, “undocumented”, “uncontrolled” or “clandestine” migrants, “status-less” migrants or “sans papiers”. </w:t>
      </w:r>
    </w:p>
    <w:p>
      <w:pPr>
        <w:pStyle w:val="Normal"/>
        <w:spacing w:lineRule="auto" w:line="240"/>
        <w:ind w:firstLine="709"/>
        <w:rPr>
          <w:rFonts w:eastAsia="MS Mincho;Arial Unicode MS"/>
        </w:rPr>
      </w:pPr>
      <w:r>
        <w:rPr>
          <w:rFonts w:eastAsia="MS Mincho;Arial Unicode MS"/>
        </w:rPr>
        <w:t xml:space="preserve">The basic rights guaranted in the German constitution of 1949, the Basic Law (Grundgesetz - GG), are legally enforceable. According to Art. 1 para. 3 GG, these constitutional rights constitute directly applicable law und can therefore, in contrast to international law, be enforced by individuals through legal action. The basic rights are only bounded by the rights of others and Germany’s constitutional order (Art. 2 para. 1 GG). However, only the universal human rights can be invoked by illegal foreign residents. For example, an illegal foreign resident can invoke the protection of human dignity (Art. 1 para. 1 GG). Correspondingly, the right to life and physical integrity (Art. 2 para. 2 S. 1 GG) is a universal right, whereas the right to personal freedom is restricted by the ensuing Sentence 2 (“Every person shall have the right to free development of his personality insofar as he does not violate the rights of others or offend against the constitutional order or the moral law”). These constitutional rights do nevertheless have a so-called “third-party effect”, as they establish an “objective value system” which is legally binding for civil and employment law. This entails, for example, that employers have to respect the fundamental values of the Basic Law in their dealings with illegally employed foreign residents. This includes the protection of their fundamental rights (human dignity and personal integrity), equal treatment, especially of men and women, freedom of religion and conscience, freedom of expression, the special protection of marriage and family as well as the so-called negative and positive freedom of association. </w:t>
      </w:r>
    </w:p>
    <w:p>
      <w:pPr>
        <w:pStyle w:val="Normal"/>
        <w:spacing w:lineRule="auto" w:line="240"/>
        <w:ind w:firstLine="709"/>
        <w:rPr>
          <w:rFonts w:eastAsia="MS Mincho;Arial Unicode MS"/>
        </w:rPr>
      </w:pPr>
      <w:r>
        <w:rPr>
          <w:rFonts w:eastAsia="MS Mincho;Arial Unicode MS"/>
        </w:rPr>
        <w:t xml:space="preserve">From a historical point of view, it becomes obvious that policy approaches towards illegality have changed in recent decades. The time of the so-called “guest-worker” migrations has come to an end many years ago. Nowadays human smuggling and other aspects of criminal activities are in the focus of politics. </w:t>
      </w:r>
    </w:p>
    <w:p>
      <w:pPr>
        <w:pStyle w:val="Normal"/>
        <w:spacing w:lineRule="auto" w:line="240"/>
        <w:ind w:firstLine="709"/>
        <w:rPr/>
      </w:pPr>
      <w:r>
        <w:rPr>
          <w:rFonts w:eastAsia="MS Mincho;Arial Unicode MS"/>
        </w:rPr>
        <w:t>In contrast to Southern European countries, which responded to illegal immigration by implementing legalisation programmes, Germany imposed restrictions on asylum law and family migration possibilities for non-German residents, as these two areas were regarded as the main source of illegal residency.</w:t>
      </w:r>
      <w:r>
        <w:rPr>
          <w:rStyle w:val="FootnoteCharacters"/>
          <w:rStyle w:val="FootnoteAnchor"/>
          <w:rFonts w:eastAsia="MS Mincho;Arial Unicode MS"/>
        </w:rPr>
        <w:footnoteReference w:id="8"/>
      </w:r>
      <w:r>
        <w:rPr>
          <w:rFonts w:eastAsia="MS Mincho;Arial Unicode MS"/>
        </w:rPr>
        <w:t xml:space="preserve"> It was only in the 1990s, that public debate and policy began to change its perspective on illegality. On the one hand, measures were taken to compensate for the abolition of border checks at EU-internal borders under the Schengen Treaty of 1990. On the other hand, the “criminalised horror scenario of mafia-like criminal organisations smuggling countless migrants into Europe”</w:t>
      </w:r>
      <w:r>
        <w:rPr>
          <w:rStyle w:val="FootnoteCharacters"/>
          <w:rStyle w:val="FootnoteAnchor"/>
          <w:rFonts w:eastAsia="MS Mincho;Arial Unicode MS"/>
        </w:rPr>
        <w:footnoteReference w:id="9"/>
      </w:r>
      <w:r>
        <w:rPr>
          <w:rFonts w:eastAsia="MS Mincho;Arial Unicode MS"/>
        </w:rPr>
        <w:t xml:space="preserve"> began to take hold of the public imagination. In its 2001 report, the Independent Migration Commission focused, among other things, on the issue of illegality and thus fuelled the public debate.</w:t>
      </w:r>
      <w:r>
        <w:rPr>
          <w:rStyle w:val="FootnoteCharacters"/>
          <w:rStyle w:val="FootnoteAnchor"/>
          <w:rFonts w:eastAsia="MS Mincho;Arial Unicode MS"/>
        </w:rPr>
        <w:footnoteReference w:id="10"/>
      </w:r>
      <w:r>
        <w:rPr>
          <w:rFonts w:eastAsia="MS Mincho;Arial Unicode MS"/>
        </w:rPr>
        <w:t xml:space="preserve"> After the terrorist attacks on New York City on September 11, 2001, the perspective shifted further towards security and crime prevention issues. In the public debate, there was a tendency to link the issues of terrorism risks and illegal migration. As a consequence, measures against terror suspects were complemented by countermeasures against illegal immigrants and human smugglers or traffickers. </w:t>
      </w:r>
    </w:p>
    <w:p>
      <w:pPr>
        <w:pStyle w:val="Normal"/>
        <w:spacing w:lineRule="auto" w:line="240"/>
        <w:ind w:firstLine="709"/>
        <w:rPr/>
      </w:pPr>
      <w:r>
        <w:rPr>
          <w:rFonts w:eastAsia="MS Mincho;Arial Unicode MS"/>
        </w:rPr>
        <w:t>Within the public debate on the issue illegality in Germany, which has only started to develop over the last years, one can distinguish between two key positions: on the one hand, an administrative or “state-control” approach, which has been adopted by the Federal Ministry of the Interior and the state interior ministries; on the other hand, a “human rights” approach, which has been adopted by civil-society actors (churches, charitable organisations, refugee support groups).</w:t>
      </w:r>
      <w:r>
        <w:rPr>
          <w:rStyle w:val="FootnoteCharacters"/>
          <w:rStyle w:val="FootnoteAnchor"/>
          <w:rFonts w:eastAsia="MS Mincho;Arial Unicode MS"/>
        </w:rPr>
        <w:footnoteReference w:id="11"/>
      </w:r>
      <w:r>
        <w:rPr>
          <w:rFonts w:eastAsia="MS Mincho;Arial Unicode MS"/>
        </w:rPr>
        <w:t xml:space="preserve"> </w:t>
      </w:r>
    </w:p>
    <w:p>
      <w:pPr>
        <w:pStyle w:val="Normal"/>
        <w:spacing w:lineRule="auto" w:line="240"/>
        <w:ind w:firstLine="709"/>
        <w:rPr/>
      </w:pPr>
      <w:r>
        <w:rPr>
          <w:rFonts w:eastAsia="MS Mincho;Arial Unicode MS"/>
        </w:rPr>
        <w:t>In the “state-control” perspective, illegal immigration is, above all, a violation of applicable law. This position also implies that illegal residency poses a threat to public order and security. Proponents of this position also argue that there is a link to the rising crime rates faced by society as a whole, a trend which is inevitably fuelled by the actions of human smugglers and illegal migrants.</w:t>
      </w:r>
      <w:r>
        <w:rPr>
          <w:rStyle w:val="FootnoteCharacters"/>
          <w:rStyle w:val="FootnoteAnchor"/>
          <w:rFonts w:eastAsia="MS Mincho;Arial Unicode MS"/>
        </w:rPr>
        <w:footnoteReference w:id="12"/>
      </w:r>
      <w:r>
        <w:rPr>
          <w:rFonts w:eastAsia="MS Mincho;Arial Unicode MS"/>
        </w:rPr>
        <w:t xml:space="preserve"> Furthermore, this position emphasises further negative effects on society (e.g. tax evasion, non-payment of social-insurance contributions etc.), which put additional pressure on public spending and state budgets.</w:t>
      </w:r>
      <w:r>
        <w:rPr>
          <w:rStyle w:val="FootnoteCharacters"/>
          <w:rStyle w:val="FootnoteAnchor"/>
          <w:rFonts w:eastAsia="MS Mincho;Arial Unicode MS"/>
        </w:rPr>
        <w:footnoteReference w:id="13"/>
      </w:r>
      <w:r>
        <w:rPr>
          <w:rFonts w:eastAsia="MS Mincho;Arial Unicode MS"/>
        </w:rPr>
        <w:t xml:space="preserve"> According to the Federal Ministry of the Interior, there is no alternative to preventing illegal entries and residency, as it is one of the main duties of the state to establish a consistent legal order which applies to all residents. Otherwise, illegal residency would deteriorate into a permanent occurrence undermining public efforts at regulating migration inflows. In this perspective the main focus has to be on how to fight illegality in a way that is as effective and economical as possible. </w:t>
      </w:r>
    </w:p>
    <w:p>
      <w:pPr>
        <w:pStyle w:val="Normal"/>
        <w:spacing w:lineRule="auto" w:line="240"/>
        <w:ind w:firstLine="709"/>
        <w:rPr/>
      </w:pPr>
      <w:r>
        <w:rPr>
          <w:rFonts w:eastAsia="MS Mincho;Arial Unicode MS"/>
        </w:rPr>
        <w:t>The human-rights oriented perspective, on the other hand, emphasises that illegally resident migrants cannot be made solely responsible for their situation. On the contrary, it is pointed out that demand and support by German society have contributed to the problem, too. Furthermore, it is argued that a consistent legal order can realistically not be achieved through state legislation alone, as other areas of social reality are also marked by inconsistencies; in addition, there have always been collisions between different legal interests, making it inevitable in legal practice to take discretionary decisions. As for illegal immigration, these conflicting interests do regularly occur, as human rights such as health, education and protection against exploitation are concerned.</w:t>
      </w:r>
      <w:r>
        <w:rPr>
          <w:rStyle w:val="FootnoteCharacters"/>
          <w:rStyle w:val="FootnoteAnchor"/>
          <w:rFonts w:eastAsia="MS Mincho;Arial Unicode MS"/>
        </w:rPr>
        <w:footnoteReference w:id="14"/>
      </w:r>
      <w:r>
        <w:rPr>
          <w:rFonts w:eastAsia="MS Mincho;Arial Unicode MS"/>
        </w:rPr>
        <w:t xml:space="preserve"> In consequence, it is seen as the duty of the state to strike a balance between the demands of establishing a consistent legal order and guaranteeing just and fair treatment in individual cases.</w:t>
      </w:r>
      <w:r>
        <w:rPr>
          <w:rStyle w:val="FootnoteCharacters"/>
          <w:rStyle w:val="FootnoteAnchor"/>
          <w:rFonts w:eastAsia="MS Mincho;Arial Unicode MS"/>
        </w:rPr>
        <w:footnoteReference w:id="15"/>
      </w:r>
      <w:r>
        <w:rPr>
          <w:rFonts w:eastAsia="MS Mincho;Arial Unicode MS"/>
        </w:rPr>
        <w:t xml:space="preserve"> In a more direct manner, this approach has also been called the “victim perspective“, the main political aim being to help “illegalised” refugees to achieve a long-term perspective for their lives.</w:t>
      </w:r>
      <w:r>
        <w:rPr>
          <w:rStyle w:val="FootnoteCharacters"/>
          <w:rStyle w:val="FootnoteAnchor"/>
          <w:rFonts w:eastAsia="MS Mincho;Arial Unicode MS"/>
        </w:rPr>
        <w:footnoteReference w:id="16"/>
      </w:r>
      <w:r>
        <w:rPr>
          <w:rFonts w:eastAsia="MS Mincho;Arial Unicode MS"/>
        </w:rPr>
        <w:t xml:space="preserve"> </w:t>
      </w:r>
    </w:p>
    <w:p>
      <w:pPr>
        <w:pStyle w:val="Normal"/>
        <w:spacing w:lineRule="auto" w:line="240"/>
        <w:ind w:firstLine="709"/>
        <w:rPr>
          <w:rFonts w:eastAsia="MS Mincho;Arial Unicode MS"/>
        </w:rPr>
      </w:pPr>
      <w:r>
        <w:rPr>
          <w:rFonts w:eastAsia="MS Mincho;Arial Unicode MS"/>
        </w:rPr>
        <w:t xml:space="preserve">An intermediary position trying to reconcile these seemingly irreconcilable differences has been represented by the so-called “dual perspective”. In accordance with EU demands to complement state-control policies by approaches that take the rights of illegally resident migrants, their voluntary return and regularisation programmes into consideration, several charitable organisations, churches and trade unions have presented similar proposals. Their main aim is to achieve a “situational deillegalisation” which works towards a “pragmatic slution of humanitarian and health problems or risks faced by foreign nationals that already live illegally in our country”. Consequently, these groups have called on politicians to, among other things, abolish restrictions on family reunion, grant residence titles to tolerated refugees (pursuant to § 23 para. 3 AufenthG), implement hardship regulations, initiate voluntary return programmes for migrants that “have gone underground”, protect victims that act as witnesses in court cases and establish minimum standards of social protection that are not undermined by the obligation to be registered by local authorities (pursuant to § 87 AufenthG). </w:t>
      </w:r>
    </w:p>
    <w:p>
      <w:pPr>
        <w:pStyle w:val="Heading2"/>
        <w:numPr>
          <w:ilvl w:val="0"/>
          <w:numId w:val="0"/>
        </w:numPr>
        <w:spacing w:lineRule="auto" w:line="240"/>
        <w:ind w:left="0" w:firstLine="709"/>
        <w:rPr/>
      </w:pPr>
      <w:r>
        <w:rPr/>
        <w:t>2.3</w:t>
        <w:tab/>
        <w:t>Rationale for adoption of specific policy</w:t>
      </w:r>
    </w:p>
    <w:p>
      <w:pPr>
        <w:pStyle w:val="Normal"/>
        <w:spacing w:lineRule="auto" w:line="240"/>
        <w:ind w:firstLine="709"/>
        <w:rPr>
          <w:rFonts w:eastAsia="MS Mincho;Arial Unicode MS"/>
        </w:rPr>
      </w:pPr>
      <w:r>
        <w:rPr>
          <w:rFonts w:eastAsia="MS Mincho;Arial Unicode MS"/>
        </w:rPr>
        <w:t xml:space="preserve">The reform of foreign-resident law in 1990 (Foreigners Act) imposed harsher sentences for illegal entry, residency and human smuggling. The reform of asylum law and regulatins and the amendment of the respective article in the German constitution (Art. 16 and Art. 16a GG – Basic Law) were aimed at stepping up national countermeasures against illegality (Sieveking 1999: 105). Further changes resulted from the Fighting Crime Act of 1994, which introduced several new offences in order to tackle illegal residency, i.e. the offences of illegal entry, illegal residence after expulsion or deportation and of fraudulent petitions in order to obtain residency papers (§ 92 para. 2 AuslG - Foreigners Act). The offences concerning human smuggling, which had previously been listed in § 92 Foreigners Act, were now incorporated into the new §§ 92a and b Foreigners Act, thereby increasing the maximum prison sentence from three to five years or ten years, respectively, for the offence of human smuggling of foreign nationals by profit-oriented and criminal organisations. A simultaneous amendment of § 84 AsylVfG - Asylum Procedure Code (offence of inducing fraudulent asylum petitions) imposed harsher penalties and a new § 84a Asylum Procedure Code introduced the offence of “fraudulent asylum petition induced by profit-oriented and criminal organisations”. These harsher penalties were aimed at deterring offenders and bringing asylum regulations in line with legislation against organised crime. Further efforts to tighten rules were made by the reform of foreign-resident and asylum-procedure law in 1997, which reduced the minimum number of smuggled people for the offence of human smuggling to two persons. </w:t>
      </w:r>
    </w:p>
    <w:p>
      <w:pPr>
        <w:pStyle w:val="Normal"/>
        <w:spacing w:lineRule="auto" w:line="240"/>
        <w:ind w:firstLine="709"/>
        <w:rPr>
          <w:rFonts w:eastAsia="MS Mincho;Arial Unicode MS"/>
        </w:rPr>
      </w:pPr>
      <w:r>
        <w:rPr>
          <w:rFonts w:eastAsia="MS Mincho;Arial Unicode MS"/>
        </w:rPr>
        <w:t>The anti-terrorist legislation passed after the events of September 11 has tightened several rules in foreign-resident and asylum law.</w:t>
      </w:r>
      <w:r>
        <w:rPr>
          <w:rStyle w:val="FootnoteCharacters"/>
          <w:rStyle w:val="FootnoteAnchor"/>
          <w:rFonts w:eastAsia="MS Mincho;Arial Unicode MS"/>
        </w:rPr>
        <w:footnoteReference w:id="17"/>
      </w:r>
      <w:r>
        <w:rPr>
          <w:rFonts w:eastAsia="MS Mincho;Arial Unicode MS"/>
        </w:rPr>
        <w:t xml:space="preserve"> For example, German embassies abroad are now entitled to carry out or initiate identity and background checks on visa applicants. The extent of personal data that is stored and transmitted to the Central Register of Foreign Nationals (AZR) has also been increased. Furthermore, the visa register has been upgraded to a visa decision register, recording data both on issued and denied visas. These measures were also aimed at stepping up border checks and police identity checks within Germany. There have been extensions of the authorities’ possibilities to exchange personal data. In addition, foreign-national law has been amended in order to ensure that fingerprints (of all ten fingers) are taken from all foreign nationals who are arrested for illegally crossing national borders or illegally staying in Germany. The latter amendments were not adopted in the immediate context of antiterrorism legislation, but in order to implement the EC Council Regulation “Eurodac” of 2000.</w:t>
      </w:r>
      <w:r>
        <w:rPr>
          <w:rStyle w:val="FootnoteCharacters"/>
          <w:rStyle w:val="FootnoteAnchor"/>
          <w:rFonts w:eastAsia="MS Mincho;Arial Unicode MS"/>
        </w:rPr>
        <w:footnoteReference w:id="18"/>
      </w:r>
    </w:p>
    <w:p>
      <w:pPr>
        <w:pStyle w:val="Normal"/>
        <w:spacing w:lineRule="auto" w:line="240"/>
        <w:ind w:firstLine="709"/>
        <w:rPr/>
      </w:pPr>
      <w:r>
        <w:rPr>
          <w:rFonts w:eastAsia="MS Mincho;Arial Unicode MS"/>
        </w:rPr>
        <w:t>On January 1, 2005, the new Immigration Act took effect in Germany, whose main focus lies on residence law (AufenthG – Residence Act) and replaces the former Foreigners Act. It has also adopted the existing list of offences committed by foreign nationals, with only minor alterations (§ 95 AufenthG). It has thus incorporated and complemented the regulations against human smuggling (§§ 96, 97 AufenthG), too. For example, § 96 AufenthG (smuggling of foreign nationals) has introduced additional offences in para. 2: carrying a firearm or other weapon, inhuman treatment or actions imperilling or degrading smuggled persons or damaging their health. Paragraph 5 also makes a reference to the Penal Code for these offences, implementing the additional protocol of a UN agreement on fighting organised crime.</w:t>
      </w:r>
      <w:r>
        <w:rPr>
          <w:rStyle w:val="FootnoteCharacters"/>
          <w:rStyle w:val="FootnoteAnchor"/>
          <w:rFonts w:eastAsia="MS Mincho;Arial Unicode MS"/>
        </w:rPr>
        <w:footnoteReference w:id="19"/>
      </w:r>
      <w:r>
        <w:rPr>
          <w:rFonts w:eastAsia="MS Mincho;Arial Unicode MS"/>
        </w:rPr>
        <w:t xml:space="preserve"> The offence of human smuggling by profit-oriented and criminal organisations (§ 97 AufenthG) was extended in order to introduce a maximum ten-year prison sentence in cases where the smuggled person has died in the process (in accordance with § 96 AufenthG). </w:t>
      </w:r>
    </w:p>
    <w:p>
      <w:pPr>
        <w:pStyle w:val="Normal"/>
        <w:spacing w:lineRule="auto" w:line="240"/>
        <w:ind w:firstLine="709"/>
        <w:rPr/>
      </w:pPr>
      <w:r>
        <w:rPr>
          <w:rFonts w:eastAsia="MS Mincho;Arial Unicode MS"/>
        </w:rPr>
        <w:t>These amendments have implemented the EC Council Directive of November 28, 2002 on facilitating unauthorised entry, transit or residence</w:t>
      </w:r>
      <w:r>
        <w:rPr>
          <w:rStyle w:val="FootnoteCharacters"/>
          <w:rStyle w:val="FootnoteAnchor"/>
          <w:rFonts w:eastAsia="MS Mincho;Arial Unicode MS"/>
        </w:rPr>
        <w:footnoteReference w:id="20"/>
      </w:r>
      <w:r>
        <w:rPr>
          <w:rFonts w:eastAsia="MS Mincho;Arial Unicode MS"/>
        </w:rPr>
        <w:t>, as well as the accompanying decision on tightening criminal penalties</w:t>
      </w:r>
      <w:r>
        <w:rPr>
          <w:rStyle w:val="FootnoteCharacters"/>
          <w:rStyle w:val="FootnoteAnchor"/>
          <w:rFonts w:eastAsia="MS Mincho;Arial Unicode MS"/>
        </w:rPr>
        <w:footnoteReference w:id="21"/>
      </w:r>
      <w:r>
        <w:rPr>
          <w:rFonts w:eastAsia="MS Mincho;Arial Unicode MS"/>
        </w:rPr>
        <w:t>, to a large extent.</w:t>
      </w:r>
      <w:r>
        <w:rPr>
          <w:rStyle w:val="FootnoteCharacters"/>
          <w:rStyle w:val="FootnoteAnchor"/>
          <w:rFonts w:eastAsia="MS Mincho;Arial Unicode MS"/>
        </w:rPr>
        <w:footnoteReference w:id="22"/>
      </w:r>
      <w:r>
        <w:rPr>
          <w:rFonts w:eastAsia="MS Mincho;Arial Unicode MS"/>
        </w:rPr>
        <w:t xml:space="preserve"> The German Penal Code does even exceed EU demands in this respect, by also imposing criminal penalties in cases where repeated human smuggling has occurred without the realisation of profits.</w:t>
      </w:r>
      <w:r>
        <w:rPr>
          <w:rStyle w:val="FootnoteCharacters"/>
          <w:rStyle w:val="FootnoteAnchor"/>
          <w:rFonts w:eastAsia="MS Mincho;Arial Unicode MS"/>
        </w:rPr>
        <w:footnoteReference w:id="23"/>
      </w:r>
      <w:r>
        <w:rPr>
          <w:rFonts w:eastAsia="MS Mincho;Arial Unicode MS"/>
        </w:rPr>
        <w:t xml:space="preserve"> The discretionary provision of the directive, according to which it is not mandatory to impose sanctions if human smuggling has been carried out “in order to provide humanitarian support to the persons concerned” (Art. 1 para. 2 of the Directive), has not been implemented verbatim. The exemption from punishment in the case of humanitarian efforts cannot be deduced from § 96 para. 1 No. 1 AufenthG, as the profit orientation is defined here as part of the offence of facilitating human smuggling. In the view of the Federal Government Commissioner for Migration, these regulations need to be slightly amended in order to bring them in line with §§ 96 and 97 AufenthG.</w:t>
      </w:r>
      <w:r>
        <w:rPr>
          <w:rStyle w:val="FootnoteCharacters"/>
          <w:rStyle w:val="FootnoteAnchor"/>
          <w:rFonts w:eastAsia="MS Mincho;Arial Unicode MS"/>
        </w:rPr>
        <w:footnoteReference w:id="24"/>
      </w:r>
      <w:r>
        <w:rPr>
          <w:rFonts w:eastAsia="MS Mincho;Arial Unicode MS"/>
        </w:rPr>
        <w:t xml:space="preserve"> Other EU Directives, such as the so-called “Victim Protection Directive”</w:t>
      </w:r>
      <w:r>
        <w:rPr>
          <w:rStyle w:val="FootnoteCharacters"/>
          <w:rStyle w:val="FootnoteAnchor"/>
          <w:rFonts w:eastAsia="MS Mincho;Arial Unicode MS"/>
        </w:rPr>
        <w:footnoteReference w:id="25"/>
      </w:r>
      <w:r>
        <w:rPr>
          <w:rFonts w:eastAsia="MS Mincho;Arial Unicode MS"/>
        </w:rPr>
        <w:t xml:space="preserve"> need yet to be implemented in the context of a second amendment of residence law. </w:t>
      </w:r>
    </w:p>
    <w:p>
      <w:pPr>
        <w:pStyle w:val="Normal"/>
        <w:spacing w:lineRule="auto" w:line="240"/>
        <w:ind w:firstLine="709"/>
        <w:rPr>
          <w:rFonts w:eastAsia="MS Mincho;Arial Unicode MS"/>
        </w:rPr>
      </w:pPr>
      <w:r>
        <w:rPr>
          <w:rFonts w:eastAsia="MS Mincho;Arial Unicode MS"/>
        </w:rPr>
        <w:t xml:space="preserve">Apart from form legalisation campaigns, several possibilities of escaping from illegality have been mentioned in the literature, e.g. submitting a petition for political asylum, marrying a German partner or non-German partner with a residence entitlement. </w:t>
      </w:r>
    </w:p>
    <w:p>
      <w:pPr>
        <w:pStyle w:val="Normal"/>
        <w:spacing w:lineRule="auto" w:line="240"/>
        <w:ind w:firstLine="709"/>
        <w:rPr/>
      </w:pPr>
      <w:r>
        <w:rPr>
          <w:rFonts w:eastAsia="MS Mincho;Arial Unicode MS"/>
        </w:rPr>
        <w:t>If foreign nationals submit a petition for political asylum in Germany, they, on principle, have the right to stay in Germany until asylum procedures have been completed (leave of residence pursuant to § 55 para. 1 AsylVfG – Asylum Procedure Code). If the Federal Office for Migration and Refugees (BAMF) has decided that a foreign national is entitled to political asylum or to protection against deportation in accordance with the Geneva Convention (§ 60 para. 1 AufenthG – Residence Act), he or she is entitled to receive a residence permit (§ 25 para. 1 S. 1 and para. 2 S. 1 AufenthG). However, there are several obstacles to obtaining a legal status through an asylum petition. To begin with, applicants have to provide proof that they have entered Germany directly by air and that they have not been granted a visa by another EU Member State. Furthermore, an asylum petition has to be submitted “immediately” after entering the country (§ 13 para. 3 S. 2 AsylVfG). The law does not contain a clear-cut deadline for submitting a petition, but if applicants are unable to provide sufficient explanations for an obvious delay, this will have a negative impact on their credibility and the administrative review of their asylum petition.</w:t>
      </w:r>
      <w:r>
        <w:rPr>
          <w:rStyle w:val="FootnoteCharacters"/>
          <w:rStyle w:val="FootnoteAnchor"/>
          <w:rFonts w:eastAsia="MS Mincho;Arial Unicode MS"/>
        </w:rPr>
        <w:footnoteReference w:id="26"/>
      </w:r>
      <w:r>
        <w:rPr>
          <w:rFonts w:eastAsia="MS Mincho;Arial Unicode MS"/>
        </w:rPr>
        <w:t xml:space="preserve"> </w:t>
      </w:r>
    </w:p>
    <w:p>
      <w:pPr>
        <w:pStyle w:val="Normal"/>
        <w:spacing w:lineRule="auto" w:line="240"/>
        <w:ind w:firstLine="709"/>
        <w:rPr/>
      </w:pPr>
      <w:r>
        <w:rPr>
          <w:rFonts w:eastAsia="MS Mincho;Arial Unicode MS"/>
        </w:rPr>
        <w:t>Marrying a German partner or a non-German partner with a long-term residence entitlement can be another way of obtaining a legal residence status. Some trafficking organisations do therefore offer their assistance in arranging (fictitious) marriages in order to obtain a residence title. The legal basis is the special protection of family and marriage in accordance with Art. 6 para. 1 GG – Basic Law. However, legal regulations make the ex-post legalisation of an existing illegal residence very difficult. The relevant regulations in the Residence Act (§§ 28 ff. AufenthG) are aimed at spouses joining their husbands and wives who already live in Germany. In many cases, non-German or bi-nationals couples prefer to get married abroad in order to avoid difficulties in obtaining the necessary marriage documents. In order to get married, prospective couples have to provide the following documents: a passport or other piece of identification, a birth certificate and other documents in accordance with the law of their respective country of origin.</w:t>
      </w:r>
      <w:r>
        <w:rPr>
          <w:rStyle w:val="FootnoteCharacters"/>
          <w:rStyle w:val="FootnoteAnchor"/>
          <w:rFonts w:eastAsia="MS Mincho;Arial Unicode MS"/>
        </w:rPr>
        <w:footnoteReference w:id="27"/>
      </w:r>
      <w:r>
        <w:rPr>
          <w:rFonts w:eastAsia="MS Mincho;Arial Unicode MS"/>
        </w:rPr>
        <w:t xml:space="preserve"> Officials at the civil registry office have to check if the documents are authentic. If they suspect a fictitious marriage, which would constitute sufficient grounds for annulling a marriage pursuant to § 1314 para. 11 No. 5 BGB - German Civil Code, they are entitled to interview the prospective spouses (§ 5 para. 2 sentence 1 Personenstandsgesetz – Civil Status Act). According to past jurisdiction, a “fictitious marriage“ is defined as a marriage with the sole purpose of obtaining a residence entitlement, and with the persons involved having no intention to establish a permanent marital partnership.</w:t>
      </w:r>
      <w:r>
        <w:rPr>
          <w:rStyle w:val="FootnoteCharacters"/>
          <w:rStyle w:val="FootnoteAnchor"/>
          <w:rFonts w:eastAsia="MS Mincho;Arial Unicode MS"/>
        </w:rPr>
        <w:footnoteReference w:id="28"/>
      </w:r>
      <w:r>
        <w:rPr>
          <w:rFonts w:eastAsia="MS Mincho;Arial Unicode MS"/>
        </w:rPr>
        <w:t xml:space="preserve"> If registrars come to the conclusions that two applicants intend to enter into a fictitious marriage, they can refuse to conduct the wedding.</w:t>
      </w:r>
    </w:p>
    <w:p>
      <w:pPr>
        <w:pStyle w:val="Normal"/>
        <w:spacing w:lineRule="auto" w:line="240"/>
        <w:ind w:firstLine="709"/>
        <w:rPr/>
      </w:pPr>
      <w:r>
        <w:rPr>
          <w:rFonts w:eastAsia="MS Mincho;Arial Unicode MS"/>
        </w:rPr>
        <w:t>The obligatory marriage documents do also comprise a residence certificate issued by local authorities, which by itself is not the equivalent to being issued a residence entitlement. However, in the process of issuing such a certificate, local authorities do often discover that the residency of the applicant is illegal and, consequently, inform the police. The prospects of being granted a toleration certificate by foreign-resident authorities for the purpose of marrying are bleak, especially if the person concerned has already applied for protection against deportation on the grounds that he or she is not in possession of a passport, for example. On principle, issuing such a toleration certificate is possible if the civil registry office does not object to the submitted documents.</w:t>
      </w:r>
      <w:r>
        <w:rPr>
          <w:rStyle w:val="FootnoteCharacters"/>
          <w:rStyle w:val="FootnoteAnchor"/>
          <w:rFonts w:eastAsia="MS Mincho;Arial Unicode MS"/>
        </w:rPr>
        <w:footnoteReference w:id="29"/>
      </w:r>
      <w:r>
        <w:rPr>
          <w:rFonts w:eastAsia="MS Mincho;Arial Unicode MS"/>
        </w:rPr>
        <w:t xml:space="preserve"> The illegal status of an applicant can also be uncovered if authorities demand proof of his or her ability to enter into marriage (certificate of marriageability), which is common practice. An exemption from this obligation can only be granted if a Higher Regional Court has found that an international certificate of marriageability cannot be obtained (§ 1309 BGB – German Civil Code). It is common practice that the Higher Regional Courts will contact the local foreign-resident authorities in order to establish whether a submitted certificate of marriageability is legitimate; the local authorities will, in turn, carry out data-reconciliation measures in order to prevent fictitious marriages.</w:t>
      </w:r>
      <w:r>
        <w:rPr>
          <w:rStyle w:val="FootnoteCharacters"/>
          <w:rStyle w:val="FootnoteAnchor"/>
          <w:rFonts w:eastAsia="MS Mincho;Arial Unicode MS"/>
        </w:rPr>
        <w:footnoteReference w:id="30"/>
      </w:r>
      <w:r>
        <w:rPr>
          <w:rFonts w:eastAsia="MS Mincho;Arial Unicode MS"/>
        </w:rPr>
        <w:t xml:space="preserve"> If a Higher Regional Court comes to the conclusion that the parties involved intend to enter into a fictitious marriage, it will refuse to grant an exemption from the obligation to submit a certificate of marriageability.</w:t>
      </w:r>
      <w:r>
        <w:rPr>
          <w:rStyle w:val="FootnoteCharacters"/>
          <w:rStyle w:val="FootnoteAnchor"/>
          <w:rFonts w:eastAsia="MS Mincho;Arial Unicode MS"/>
        </w:rPr>
        <w:footnoteReference w:id="31"/>
      </w:r>
      <w:r>
        <w:rPr>
          <w:rFonts w:eastAsia="MS Mincho;Arial Unicode MS"/>
        </w:rPr>
        <w:t xml:space="preserve"> As in all these cases the applicants are unable to provide all the necessary marriage documents, their intention to get married will not assist them in their efforts to obtain a legal residence status. </w:t>
      </w:r>
    </w:p>
    <w:p>
      <w:pPr>
        <w:pStyle w:val="Normal"/>
        <w:spacing w:lineRule="auto" w:line="240"/>
        <w:ind w:firstLine="709"/>
        <w:rPr/>
      </w:pPr>
      <w:r>
        <w:rPr>
          <w:rFonts w:eastAsia="MS Mincho;Arial Unicode MS"/>
        </w:rPr>
        <w:t>A marriage with a German partner can (§ 28 AufenthG), similar to the marriage with a non-German partner, result in a limited residence or a permanent settlement permit (§ 30 AufenthG).</w:t>
      </w:r>
      <w:r>
        <w:rPr>
          <w:rStyle w:val="FootnoteCharacters"/>
          <w:rStyle w:val="FootnoteAnchor"/>
          <w:rFonts w:eastAsia="MS Mincho;Arial Unicode MS"/>
        </w:rPr>
        <w:footnoteReference w:id="32"/>
      </w:r>
      <w:r>
        <w:rPr>
          <w:rFonts w:eastAsia="MS Mincho;Arial Unicode MS"/>
        </w:rPr>
        <w:t xml:space="preserve"> However, several conditions have to be fulfilled before such a permit can be issued (§ 5 para. 1 and 2, § 29 AufenthG), such as sufficient income, living space, absence of a criminal record and proof of legal entry or ex-post legalisation through re-entry.</w:t>
      </w:r>
      <w:r>
        <w:rPr>
          <w:rStyle w:val="FootnoteCharacters"/>
          <w:rStyle w:val="FootnoteAnchor"/>
          <w:rFonts w:eastAsia="MS Mincho;Arial Unicode MS"/>
        </w:rPr>
        <w:footnoteReference w:id="33"/>
      </w:r>
      <w:r>
        <w:rPr>
          <w:rFonts w:eastAsia="MS Mincho;Arial Unicode MS"/>
        </w:rPr>
        <w:t xml:space="preserve"> If these conditions are not fulfilled, local foreign-resident authorities can refuse to issue a residence document</w:t>
      </w:r>
      <w:r>
        <w:rPr>
          <w:rStyle w:val="FootnoteCharacters"/>
          <w:rStyle w:val="FootnoteAnchor"/>
          <w:rFonts w:eastAsia="MS Mincho;Arial Unicode MS"/>
        </w:rPr>
        <w:footnoteReference w:id="34"/>
      </w:r>
      <w:r>
        <w:rPr>
          <w:rFonts w:eastAsia="MS Mincho;Arial Unicode MS"/>
        </w:rPr>
        <w:t xml:space="preserve"> in order to prevent a fictitious marriage. If suspicions have been raised, local foreign-resident authorities can also carry out investigations into whether a fictitious marriage (a so-called “residence marriage”) has been entered into subsequent to a wedding. If authorities find proof that this is the case, the residence title which has been issued will be repealed, as no permanent marital partnership has been established and, consequently, the relationship is not protected by Art. 6 para. 1 GG – Basic Law. It is as such not a criminal offence to enter into a fictitious marriage, but it is illegal to apply for a permanent residence title on the basis of a fictitious marriage (§ 95 para. 2 AufenthG). </w:t>
      </w:r>
    </w:p>
    <w:p>
      <w:pPr>
        <w:pStyle w:val="Normal"/>
        <w:spacing w:lineRule="auto" w:line="240"/>
        <w:ind w:firstLine="709"/>
        <w:rPr/>
      </w:pPr>
      <w:r>
        <w:rPr>
          <w:rFonts w:eastAsia="MS Mincho;Arial Unicode MS"/>
        </w:rPr>
        <w:t>Another possibility of obtaining a legal residence status is to accept – before a notary public parenthood for a child born out of wedlock. The most common case is that a German man accepts the parenthood for a child born by a non-German woman without a legal residence status. Conversely, a non-German man can also recognise the parenthood for a child born by a German woman. In addition to accepting parenthood, applicants are also obliged to accept personal custody of the child. For a non-German parent who is under a legal obligation to leave the country, the acceptance of parenthood and custody of a child creates the legal basis for being granted a legal residence status (§ 28 para. 1 No. 3 AufenthG – Residence Act in combination with § 4 para. 1 Staatangehörigkeitsgesetz – Nationality Act). In contrast to previous regulations in the Foreigners Act (§ 8 para. 1 No. 1 AuslG), an illegal entry without a visa is no longer a legal obstacle in these cases. In this respect, the new Residence Act is therefore less restrictive than the old Foreigners Act. As the main legal issue here is personal custody, it is also legally irrelevant if the father is the biological or social parent. A legal violation would only occur if the alleged parent-child relationship within a family does not exist in reality. Up to now, there are no data available on whether these regulations have been taken advantage of to a large extent in order to obtain a legal residence status, which would be a criminal offence pursuant to § 95 para. 2 AufenthG. Efforts by the German Conference of Interior Ministers to shed light on these issues have so far been unsuccessful.</w:t>
      </w:r>
      <w:r>
        <w:rPr>
          <w:rStyle w:val="FootnoteCharacters"/>
          <w:rStyle w:val="FootnoteAnchor"/>
          <w:rFonts w:eastAsia="MS Mincho;Arial Unicode MS"/>
        </w:rPr>
        <w:footnoteReference w:id="35"/>
      </w:r>
      <w:r>
        <w:rPr>
          <w:rFonts w:eastAsia="MS Mincho;Arial Unicode MS"/>
        </w:rPr>
        <w:t xml:space="preserve">  </w:t>
      </w:r>
    </w:p>
    <w:p>
      <w:pPr>
        <w:pStyle w:val="Normal"/>
        <w:spacing w:lineRule="auto" w:line="240"/>
        <w:ind w:firstLine="709"/>
        <w:rPr>
          <w:rFonts w:eastAsia="MS Mincho;Arial Unicode MS"/>
        </w:rPr>
      </w:pPr>
      <w:r>
        <w:rPr>
          <w:rFonts w:eastAsia="MS Mincho;Arial Unicode MS"/>
        </w:rPr>
        <w:t xml:space="preserve">The new Residence Act has created the possibility of granting a limited residence permit for urgent humanitarian or personal reasons or in cases where a considerable public interest exists (§ 25 para. 4 AufenthG). In principle, these grounds could also be recognised under the previous law (§ 55 para. 3 AuslG – Foreigners Act), but it only has been a toleration certificate that was granted with reference to these regulations. Furthermore, the group of people potentially profiting from these regulations has been extended. Previously, foreign nationals could only submit such a petition if an unappealable decision on their residency had not yet been reached. </w:t>
      </w:r>
    </w:p>
    <w:p>
      <w:pPr>
        <w:pStyle w:val="Normal"/>
        <w:spacing w:lineRule="auto" w:line="240"/>
        <w:ind w:firstLine="709"/>
        <w:rPr/>
      </w:pPr>
      <w:r>
        <w:rPr>
          <w:rFonts w:eastAsia="MS Mincho;Arial Unicode MS"/>
        </w:rPr>
        <w:t>The new Residence Act has also created the possibility for state governments to set up hardship commissions (§ 23a AufenthG). In cases of severe hardship, these commissions can make a recommendation to state authorities to grant a residence permit, provided that all other legal options have already been exhausted.</w:t>
      </w:r>
      <w:r>
        <w:rPr>
          <w:rStyle w:val="FootnoteCharacters"/>
          <w:rStyle w:val="FootnoteAnchor"/>
          <w:rFonts w:eastAsia="MS Mincho;Arial Unicode MS"/>
        </w:rPr>
        <w:footnoteReference w:id="36"/>
      </w:r>
      <w:r>
        <w:rPr>
          <w:rFonts w:eastAsia="MS Mincho;Arial Unicode MS"/>
        </w:rPr>
        <w:t xml:space="preserve"> State authorities are not bound by such a recommendation as granting a residence title is in this case a discretionary decision which legally constitutes a reprieve. The foreign national concerned can therefore not submit such a petition directly to state authorities or appeal against their eventual decision.</w:t>
      </w:r>
      <w:r>
        <w:rPr>
          <w:rStyle w:val="FootnoteCharacters"/>
          <w:rStyle w:val="FootnoteAnchor"/>
          <w:rFonts w:eastAsia="MS Mincho;Arial Unicode MS"/>
        </w:rPr>
        <w:footnoteReference w:id="37"/>
      </w:r>
      <w:r>
        <w:rPr>
          <w:rFonts w:eastAsia="MS Mincho;Arial Unicode MS"/>
        </w:rPr>
        <w:t xml:space="preserve"> Under current law, foreign nationals who have committed severe criminal offences are excluded from the hardship regulations, but these offences do not include illegal entry or residence pursuant to § 95 Abs. 1 AufenthG. It is up to the federal states to decide on the composition of hardship commissions. Most federal states have set up respective commissions</w:t>
      </w:r>
      <w:r>
        <w:rPr>
          <w:rStyle w:val="FootnoteCharacters"/>
          <w:rStyle w:val="FootnoteAnchor"/>
          <w:rFonts w:eastAsia="MS Mincho;Arial Unicode MS"/>
        </w:rPr>
        <w:footnoteReference w:id="38"/>
      </w:r>
      <w:r>
        <w:rPr>
          <w:rFonts w:eastAsia="MS Mincho;Arial Unicode MS"/>
        </w:rPr>
        <w:t xml:space="preserve"> and decided on procedure. According to state regulations</w:t>
      </w:r>
      <w:r>
        <w:rPr>
          <w:rStyle w:val="FootnoteCharacters"/>
          <w:rStyle w:val="FootnoteAnchor"/>
          <w:rFonts w:eastAsia="MS Mincho;Arial Unicode MS"/>
        </w:rPr>
        <w:footnoteReference w:id="39"/>
      </w:r>
      <w:r>
        <w:rPr>
          <w:rFonts w:eastAsia="MS Mincho;Arial Unicode MS"/>
        </w:rPr>
        <w:t>, an executable order to leave the country is one of the pre-conditions for reviewing a case, but many states do also accept the existence of a toleration certificate. Foreign nationals are barred from submitting a petition to hardship commissions if they are to be expelled for one of the reasons listed in §§ 53 to 55 AufenthG or if a deportation order has been issued in accordance with §58a AufenthG. The same applies to cases of illegal residency, which is either stated explicitly in state regulations,</w:t>
      </w:r>
      <w:r>
        <w:rPr>
          <w:rStyle w:val="FootnoteCharacters"/>
          <w:rStyle w:val="FootnoteAnchor"/>
          <w:rFonts w:eastAsia="MS Mincho;Arial Unicode MS"/>
        </w:rPr>
        <w:footnoteReference w:id="40"/>
      </w:r>
      <w:r>
        <w:rPr>
          <w:rFonts w:eastAsia="MS Mincho;Arial Unicode MS"/>
        </w:rPr>
        <w:t>29 or results from the condition that petitioners must not be sought by the police or that a legal trial on the question of whether an expulsion order is executable is pending.</w:t>
      </w:r>
      <w:r>
        <w:rPr>
          <w:rStyle w:val="FootnoteCharacters"/>
          <w:rStyle w:val="FootnoteAnchor"/>
          <w:rFonts w:eastAsia="MS Mincho;Arial Unicode MS"/>
        </w:rPr>
        <w:footnoteReference w:id="41"/>
      </w:r>
      <w:r>
        <w:rPr>
          <w:rFonts w:eastAsia="MS Mincho;Arial Unicode MS"/>
        </w:rPr>
        <w:t xml:space="preserve"> </w:t>
      </w:r>
    </w:p>
    <w:p>
      <w:pPr>
        <w:pStyle w:val="Normal"/>
        <w:spacing w:lineRule="auto" w:line="240"/>
        <w:ind w:firstLine="709"/>
        <w:rPr/>
      </w:pPr>
      <w:r>
        <w:rPr>
          <w:rFonts w:eastAsia="MS Mincho;Arial Unicode MS"/>
        </w:rPr>
        <w:t>In the literature, the question of whether the legal option of a reprieve is possibly unconstitutional continues to be contentious. The reservations expressed by some legal experts concern the relationship between the hardship commissions and the parliamentary petition committees, a possible violation of the principle of constitutional definiteness, and the exclusion of due legal process.</w:t>
      </w:r>
      <w:r>
        <w:rPr>
          <w:rStyle w:val="FootnoteCharacters"/>
          <w:rStyle w:val="FootnoteAnchor"/>
          <w:rFonts w:eastAsia="MS Mincho;Arial Unicode MS"/>
        </w:rPr>
        <w:footnoteReference w:id="42"/>
      </w:r>
      <w:r>
        <w:rPr>
          <w:rFonts w:eastAsia="MS Mincho;Arial Unicode MS"/>
        </w:rPr>
        <w:t xml:space="preserve"> </w:t>
      </w:r>
    </w:p>
    <w:p>
      <w:pPr>
        <w:pStyle w:val="Normal"/>
        <w:spacing w:lineRule="auto" w:line="240"/>
        <w:ind w:firstLine="709"/>
        <w:rPr/>
      </w:pPr>
      <w:r>
        <w:rPr>
          <w:rFonts w:eastAsia="MS Mincho;Arial Unicode MS"/>
        </w:rPr>
        <w:t>In spite of differing views, being granted a suspension of deportation (a so-called “Duldung” or “toleration certificate”) does not legalise the residency of foreign nationals, as it legally only constitutes a temporary suspension of their repatriation or deportation (§ 60a AufenthG – Residence Act). A toleration certificate is issued if there are obstacles to deporting foreign nationals to their country of origin (pregnancy, illness or injury). However, their residence and employment status continues to be insecure, as their residency in Germany continues to be legal and has just been temporarily exempted from sanctions.</w:t>
      </w:r>
      <w:r>
        <w:rPr>
          <w:rStyle w:val="FootnoteCharacters"/>
          <w:rStyle w:val="FootnoteAnchor"/>
          <w:rFonts w:eastAsia="MS Mincho;Arial Unicode MS"/>
        </w:rPr>
        <w:footnoteReference w:id="43"/>
      </w:r>
      <w:r>
        <w:rPr>
          <w:rFonts w:eastAsia="MS Mincho;Arial Unicode MS"/>
        </w:rPr>
        <w:t xml:space="preserve"> In the medium term, a toleration certificate can only be converted into a residency title if a suspension of more than six months has been granted and if state authorities have decided to grant a temporary residence title to foreign nations who are members of a certain group or nationals of a certain country (§ 23 para. 1 AufenthG). Should in other cases the obstacles to leave the country continue to persist after a period of six months, either for legal or for factual reasons, it is, after deportation procedures have repeatedly been suspended for a total period of at least eighteen months, legally possible to grant a limited residence permit for humanitarian reasons (§ 25 para. 5 AufenthG). However, if foreign nationals themselves are, at least partly, responsible for the deportation obstacles (e.g. because they have destroyed their identification documents), they are barred from this possibility. According to explanatory statements accompanying the new law, the obstacles to leaving the country, which are mentioned in the law, are to be congruent as far as possible with the obstacles to deportation. Practical experience has shown that some local foreign-resident authorities, during the first months of 2005, were employing differing interpretations of obstacles to leaving the country and obstacles to deportation. There are differing views on whether these practices of implementing the new Residence Act undermine the intention of legislators in this point. </w:t>
      </w:r>
    </w:p>
    <w:p>
      <w:pPr>
        <w:pStyle w:val="Heading2"/>
        <w:numPr>
          <w:ilvl w:val="0"/>
          <w:numId w:val="0"/>
        </w:numPr>
        <w:spacing w:lineRule="auto" w:line="240"/>
        <w:ind w:left="0" w:firstLine="709"/>
        <w:rPr/>
      </w:pPr>
      <w:r>
        <w:rPr/>
        <w:t>2.4.</w:t>
        <w:tab/>
        <w:t>Analysis of possible root causes of irregular migration and reasons, why people choose irregular migration over legal migration</w:t>
      </w:r>
    </w:p>
    <w:p>
      <w:pPr>
        <w:pStyle w:val="Normal"/>
        <w:spacing w:lineRule="auto" w:line="240"/>
        <w:ind w:firstLine="709"/>
        <w:rPr>
          <w:rFonts w:eastAsia="MS Mincho;Arial Unicode MS"/>
        </w:rPr>
      </w:pPr>
      <w:r>
        <w:rPr>
          <w:rFonts w:eastAsia="MS Mincho;Arial Unicode MS"/>
        </w:rPr>
        <w:t xml:space="preserve">The German system of migration control includes external controls (e.g. via the visa system and external border controls) as well as a system of internal controls by means of residence and work permits. This is complemented by control mechanisms that work via data exchange, checks at the workplace, close cooperation between authorities and their obligation to forward information. Due to Germany’s central location in Europe, all borders are affected by illegal entry and smuggling operations. During the last years the focal points of apprehensions were the borders to Poland, the Czech Republic and Austria. </w:t>
      </w:r>
    </w:p>
    <w:p>
      <w:pPr>
        <w:pStyle w:val="Normal"/>
        <w:spacing w:lineRule="auto" w:line="240"/>
        <w:ind w:firstLine="709"/>
        <w:rPr>
          <w:rFonts w:eastAsia="MS Mincho;Arial Unicode MS"/>
        </w:rPr>
      </w:pPr>
      <w:r>
        <w:rPr>
          <w:rFonts w:eastAsia="MS Mincho;Arial Unicode MS"/>
        </w:rPr>
        <w:t xml:space="preserve">Concerning border controls and checks inland, the control technology has been gradually improved and more personnel have been assigned. Controls that include identity checks and also the control of the residence status are carried out by the Federal Border Police (since July 2005 Federal Police) and the police of the federal states. An evaluation as to whether the checks are effective as measured by their objectives is not easy. As a consequence of the stepped up controls, the number of apprehensions dropped. However, the increased intensity of checks might also result in an expansion of the smuggling business and increased propensity to violence by the smugglers. </w:t>
      </w:r>
    </w:p>
    <w:p>
      <w:pPr>
        <w:pStyle w:val="Normal"/>
        <w:spacing w:lineRule="auto" w:line="240"/>
        <w:ind w:firstLine="709"/>
        <w:rPr>
          <w:rFonts w:eastAsia="MS Mincho;Arial Unicode MS"/>
        </w:rPr>
      </w:pPr>
      <w:r>
        <w:rPr>
          <w:rFonts w:eastAsia="MS Mincho;Arial Unicode MS"/>
        </w:rPr>
        <w:t xml:space="preserve">Networking the authorities concerned with illegal migration (Federal Police, Federal Office of Criminal Investigation, Federal Office for Migration and Reugees, Federal Intelligence Service, Department for Financial Control of Illegal Employment at the Federal Customs Administration, police of the federal states etc.) has been extended. In various fora (e.g. Joint Analysis and Strategy Centre Smuggling Criminality; Working Group Illegal Migration/Smuggling Criminality) the information collected by the authorities are pooled and, based on this general overview on the facts, the specific need for action is derived. Various authorities also cooperate in their operations. The pooling of information is complemented by national and European information systems. Furthermore, bi- and multilateral agreements on the cooperation of police and border control authorities have been closed with the neighbouring countries. As part of the strategy to displace border controls into the countries of origin or transit, liaison officers of various authorities and document counsellors are dispatched to countries of origin or transit. </w:t>
      </w:r>
    </w:p>
    <w:p>
      <w:pPr>
        <w:pStyle w:val="Normal"/>
        <w:spacing w:lineRule="auto" w:line="240"/>
        <w:ind w:firstLine="709"/>
        <w:rPr>
          <w:rFonts w:eastAsia="MS Mincho;Arial Unicode MS"/>
        </w:rPr>
      </w:pPr>
      <w:r>
        <w:rPr>
          <w:rFonts w:eastAsia="MS Mincho;Arial Unicode MS"/>
        </w:rPr>
        <w:t xml:space="preserve">As part of controls inland the police carry out identity checks without concrete cause or grounds for suspicion which, in parts, are controversially discussed in the discourse on migration, criminality and national security as there is a danger that they might be perceived as discriminating treatment. More than these police checks, other internal controls are a typical feature for Germany which target the labour market and social benefits. Virtually every time a migrant gets in touch with the authorities, his or her residence status is checked. Regarding internal controls, direct and target-oriented checks, such as checks at the workplace, and indirect checks can be differentiated; the latter “coincidentally” occur as a result of the obligation to forward information and the process of data verification. Controls on the labour market comprise a combination of both types, whereas other areas (welfare benefits, education and the obligation to register) are primarily screened via indirect controls. </w:t>
      </w:r>
    </w:p>
    <w:p>
      <w:pPr>
        <w:pStyle w:val="Normal"/>
        <w:spacing w:lineRule="auto" w:line="240"/>
        <w:ind w:firstLine="709"/>
        <w:rPr>
          <w:rFonts w:eastAsia="MS Mincho;Arial Unicode MS"/>
        </w:rPr>
      </w:pPr>
      <w:r>
        <w:rPr>
          <w:rFonts w:eastAsia="MS Mincho;Arial Unicode MS"/>
        </w:rPr>
        <w:t xml:space="preserve">With regard to labour market controls, data exchange with the social insurance agencies and the AZR as well as the external controls at the workplaces in cooperation with the authorities play a central role. As a consequence of plausibility checks as part of data exchange, a registered employment with fraud social security card or counterfeited income tax card is not possible. Since 2004/2005 the efficiency of checks at the workplaces (external controls) has been increased as a result of the pooling of competences at the Federal Customs Administration (Department for Financial Control of Illegal Employment). A certain organisational fragmentation has ceased to exist as a consequence of the new Residence Act which became effective on January 1, 2005 and which introduced the system of “onestop-government“ at the foreign-resident authorities. Apart from issuing residence titles, the foreign-resident authorities are now also in charge of issuing the work permits. As a consequence of the relatively large number of checks as well as the intensive cooperation and data-technological links, the intensity of checks on the German labour market is high, compared to other industrial states. Regarding different sectors, the intensity of controls varies though. </w:t>
      </w:r>
    </w:p>
    <w:p>
      <w:pPr>
        <w:pStyle w:val="Normal"/>
        <w:spacing w:lineRule="auto" w:line="240"/>
        <w:ind w:firstLine="709"/>
        <w:rPr>
          <w:rFonts w:eastAsia="MS Mincho;Arial Unicode MS"/>
        </w:rPr>
      </w:pPr>
      <w:r>
        <w:rPr>
          <w:rFonts w:eastAsia="MS Mincho;Arial Unicode MS"/>
        </w:rPr>
        <w:t xml:space="preserve">Measures to reduce the demand for illegal employment primarily tackle the problem by tightening controls and increasing the degree of penalty for the respective offences. In addition, the requirements for accessing the labour market have changed which opened up opportunities for temporary legal employment and caused a decline of illegal employment. </w:t>
      </w:r>
    </w:p>
    <w:p>
      <w:pPr>
        <w:pStyle w:val="Normal"/>
        <w:spacing w:lineRule="auto" w:line="240"/>
        <w:ind w:firstLine="709"/>
        <w:rPr>
          <w:rFonts w:eastAsia="MS Mincho;Arial Unicode MS"/>
        </w:rPr>
      </w:pPr>
      <w:r>
        <w:rPr>
          <w:rFonts w:eastAsia="MS Mincho;Arial Unicode MS"/>
        </w:rPr>
        <w:t xml:space="preserve">The internal controls based on the direction to forward information (§ 87 AufenthG) are primarily effective if social services are claimed (e.g. in health care and education). The authorities have to report to the foreign-resident authorities if they come to know about a lacking status or if the foreign-resident authorities requests a report. In the public discourse, these obligations to forward information are criticised by churches, charitable organisations and aid organisations. Regarding certain social services, a right to claim exists which can also be utilised by illegally resident third-country nationals; however, this involves the disclosure of the residence status. </w:t>
      </w:r>
    </w:p>
    <w:p>
      <w:pPr>
        <w:pStyle w:val="Normal"/>
        <w:spacing w:lineRule="auto" w:line="240"/>
        <w:ind w:firstLine="709"/>
        <w:rPr>
          <w:rFonts w:eastAsia="MS Mincho;Arial Unicode MS"/>
        </w:rPr>
      </w:pPr>
      <w:r>
        <w:rPr>
          <w:rFonts w:eastAsia="MS Mincho;Arial Unicode MS"/>
        </w:rPr>
        <w:t xml:space="preserve">As part of the repatriation support programme REAG (Reintegration and Emigration Programme for Asylum-Seekers in Germany), which was commissioned by the Federal Ministry of the Interior and the respective state ministries and which is carried out by IOM, llegally resident persons and victims of human smuggling have the possibility to claim funds. At the same time the Federal Government ensures that the federal states comply with their obligation to enforce the duty to leave the country. In order to facilitate the implementation of deportations, the Federal Government coordinates its repatriation policy with the countries of origin and closes respective agreements. In addition, various measures are carried out to counteract problems with the repatriation procedures. </w:t>
      </w:r>
    </w:p>
    <w:p>
      <w:pPr>
        <w:pStyle w:val="Normal"/>
        <w:spacing w:lineRule="auto" w:line="240"/>
        <w:ind w:firstLine="709"/>
        <w:rPr>
          <w:rFonts w:eastAsia="MS Mincho;Arial Unicode MS"/>
        </w:rPr>
      </w:pPr>
      <w:r>
        <w:rPr>
          <w:rFonts w:eastAsia="MS Mincho;Arial Unicode MS"/>
        </w:rPr>
        <w:t xml:space="preserve">As opposed to southern European countries, no legalisation campaigns are carried out in Germany. The Regulations for Old Cases and Permission to Stay (Altfall-und Bleiberechtsregelungen) that were carried out in the past differ from those campaigns as they were restricted to certain nationalities and the applicants had to have a toleration status – and were therefore known to the authorities. </w:t>
      </w:r>
    </w:p>
    <w:p>
      <w:pPr>
        <w:pStyle w:val="Normal"/>
        <w:spacing w:lineRule="auto" w:line="240"/>
        <w:ind w:firstLine="709"/>
        <w:rPr>
          <w:rFonts w:eastAsia="MS Mincho;Arial Unicode MS"/>
        </w:rPr>
      </w:pPr>
      <w:r>
        <w:rPr>
          <w:rFonts w:eastAsia="MS Mincho;Arial Unicode MS"/>
        </w:rPr>
        <w:t xml:space="preserve">Regarding the access to social services and health care, risks for the providers of such services are involved which result from the complicated interrelation of the sovereignty right by the state, the human right to health, to life and physical integrity and the question of how to distribute the costs for the administered treatment. Here, the impact of the authorities’ obligation to forward information and the potential punishability of assistance can be seen. The obligation to forward information is particularly relevant in cases the social welfare office covers the costs as this has to be reported without exception of any kind. Pursuant to the Residence Act (§ 96 AufenthG), rendering assistance can in some cases be considered as an element of an offence as it supports illegal stay. Regarding the access to the education system, the same problems apply, whereas it is controversially discussed as to whether public schools are subject to the obligation to forward information. </w:t>
      </w:r>
    </w:p>
    <w:p>
      <w:pPr>
        <w:pStyle w:val="Normal"/>
        <w:spacing w:lineRule="auto" w:line="240"/>
        <w:ind w:firstLine="709"/>
        <w:rPr>
          <w:rFonts w:eastAsia="MS Mincho;Arial Unicode MS"/>
        </w:rPr>
      </w:pPr>
      <w:r>
        <w:rPr>
          <w:rFonts w:eastAsia="MS Mincho;Arial Unicode MS"/>
        </w:rPr>
        <w:t xml:space="preserve">In some towns and districts there are indications that the authorities have been sensitized for the social problems in the context of illegality and that they now try to exhaust the scope of possible options, especially regarding health care. The authorities’ willingness to contribute constitutes a qualitatively new step. </w:t>
      </w:r>
    </w:p>
    <w:p>
      <w:pPr>
        <w:pStyle w:val="Normal"/>
        <w:spacing w:lineRule="auto" w:line="240"/>
        <w:ind w:firstLine="709"/>
        <w:rPr>
          <w:rFonts w:eastAsia="MS Mincho;Arial Unicode MS"/>
        </w:rPr>
      </w:pPr>
      <w:r>
        <w:rPr>
          <w:rFonts w:eastAsia="MS Mincho;Arial Unicode MS"/>
        </w:rPr>
        <w:t xml:space="preserve">The impacts of controls on the social situation of illegally resident migrants become apparent on two levels. On the one hand, as they fear disclosure of their status and the resulting consequences pursuant to the foreign-resident law as part of police checks or contacts with the authorities, illegally resident migrants usually try not to attract attention. To what extent the fear of disclosure influences the life of illegally resident migrants can depend on the background of the migrants, the situation in the country of origin and its geographical distance to Germany. On a second level, there is an impact of the controls on the potential access to social resources, which, as a consequence of the internal controls, is factually very restricted, despite partially existing legitimate claims. For that reason, illegally resident migrants bear a greater risk to find themselves in an emergency situation. Consequently, supporting social networks play an important role; however, they can only compensate the lacking access to education, housing and social services to a limited extent. </w:t>
      </w:r>
    </w:p>
    <w:p>
      <w:pPr>
        <w:pStyle w:val="Normal"/>
        <w:spacing w:lineRule="auto" w:line="240"/>
        <w:ind w:firstLine="709"/>
        <w:rPr>
          <w:rFonts w:eastAsia="MS Mincho;Arial Unicode MS"/>
        </w:rPr>
      </w:pPr>
      <w:r>
        <w:rPr>
          <w:rFonts w:eastAsia="MS Mincho;Arial Unicode MS"/>
        </w:rPr>
        <w:t xml:space="preserve">Networks of family relations contribute to the emergence and perseverance of illegal stay, e.g. as part of illegal family reunions. The situation is particularly difficult in cases of illegal stay with children. Irrespective of the legal situation concerning the compulsory school attendance of illegally resident children, which differs from federal state to federal state, there are indicators that the problem of schooling and education for illegally resident children gets worse when those children get older. Even if the attendance of a primary school is possible, the transition to secondary schools is fairly impossible as the registration requires the disclosure of the residence status. Connected to their working and living conditions and their insecure perspective of residence, illegally resident migrants might be faced with health risks. As a consequence of the lacking health insurance, many illegally resident migrants do not undergo preventative medical examinations. For fear of disclosure, illegally resident migrants hardly utilise public health care. In the long run, alternative options (e.g. self-treatment, commuting to the country of origin and approaching the bureaus of medical refugee aid or other civil-society networks) cannot compensate for this. As a consequence, there is a danger that diseases and injuries are neglected and get worse or are treated too late which can constitute a risk for the persons in question, but also for the general public. </w:t>
      </w:r>
    </w:p>
    <w:p>
      <w:pPr>
        <w:pStyle w:val="Normal"/>
        <w:spacing w:lineRule="auto" w:line="240"/>
        <w:ind w:firstLine="709"/>
        <w:rPr>
          <w:rFonts w:eastAsia="MS Mincho;Arial Unicode MS"/>
        </w:rPr>
      </w:pPr>
      <w:r>
        <w:rPr>
          <w:rFonts w:eastAsia="MS Mincho;Arial Unicode MS"/>
        </w:rPr>
        <w:t xml:space="preserve">As illegally resident migrants usually cannot appear as the main tenant, they have to rely on niches in the housing market. In going so, they are very much exposed to landlords that act arbitrarily, as they have no possibility to take legal action in cases of disputes of tenancy law without disclosing their legal status. There are virtually no opportunities for illegally resident migrants for political participation in Germany as this involves the risk that their status will be disclosed. No protest movement, such as the “sans papiers” in France, has developed. Some exceptions are migrant organisations that act as a lobby for the rights of illegally resident migrants on the local level. Churches and non-governmental organisations point at the various problematic issues that are connected with illegal stay in Germany and calls for improving the living situation of illegally resident migrants and avoiding humanitarian hardship are directed to policy-makers. Although the topics criminality and illegal stay are closely connected in the public discourse, indicators hat are based on the investigated suspects registered in the Police Crime Statistics show that illegally resident migrants have lower crime rates than Germans. On the actual criminality there are no reliable figures available though (e.g. convictions). </w:t>
      </w:r>
    </w:p>
    <w:p>
      <w:pPr>
        <w:pStyle w:val="Normal"/>
        <w:spacing w:lineRule="auto" w:line="240"/>
        <w:ind w:firstLine="709"/>
        <w:rPr>
          <w:rFonts w:eastAsia="MS Mincho;Arial Unicode MS"/>
        </w:rPr>
      </w:pPr>
      <w:r>
        <w:rPr>
          <w:rFonts w:eastAsia="MS Mincho;Arial Unicode MS"/>
        </w:rPr>
        <w:t xml:space="preserve">As illegally resident migrants have no possibility to take up legal employment in Germany, they often earn their living by working in the shadow economy. On the scope of illegal employment, on the affected branches of economy, the spatial distribution and the size of the companies that employ illegally resident migrants no precise information is available. Findings from qualitative-empirical studies show that access to the labour market in the commercial as well as in the private sector (e.g. in domestic service or in domestic nursing) exists. Thus, typical features of these jobs are precarious employment conditions, including a low level of qualification, physical work combined with little significance of knowledge of the German language, temporal limitation or seasonal employment as well as a high fluctuation of employees. There is a wide range of types of employment conditions, including relatively stable working relationships with satisfied employers and employees and mutually benefiting working conditions, but also forms of coercion and forced labour. </w:t>
      </w:r>
    </w:p>
    <w:p>
      <w:pPr>
        <w:pStyle w:val="Normal"/>
        <w:spacing w:lineRule="auto" w:line="240"/>
        <w:ind w:firstLine="709"/>
        <w:rPr>
          <w:rFonts w:eastAsia="MS Mincho;Arial Unicode MS"/>
        </w:rPr>
      </w:pPr>
      <w:r>
        <w:rPr>
          <w:rFonts w:eastAsia="MS Mincho;Arial Unicode MS"/>
        </w:rPr>
        <w:t xml:space="preserve">Illegal employment of foreigners causes losses of tax and social security revenues and harms the community as the “price” for the utilisation of social services and benefits, e.g. welfare benefits, for the public infrastructure, particularly in education, health care, housing and traffic, as well as for the utilisation of public goods (e.g. security and public order, legal system) is not paid. Illegal employment does neither generate direct taxes nor social security contributions for social pension funds, health insurance, nursing care insurance and unemployment insurance. It is controversially discussed as to whether the costs for checks and controls by the authorities should also be included in the calculation of the fiscal impacts of illegal migration. On the other hand, illegally resident migrants pay indirect taxes, such as general excise taxes, VAT and specific excise taxes (e.g. eco-, petroleum, tobacco and alcohol tax) by consuming goods and services. This contributes to a reduction of fiscal losses for the public budget. Beyond estimations, the exact amount cannot be ascertained though. There is hardly any empirical evidence in Germany on the more far-reaching impacts of illegal employment of foreigners, especially on jobs, working conditions and wages of the non-migrant labour force, as well as on the sectoral structural change and economic growth. </w:t>
      </w:r>
    </w:p>
    <w:p>
      <w:pPr>
        <w:pStyle w:val="Heading1"/>
        <w:numPr>
          <w:ilvl w:val="0"/>
          <w:numId w:val="0"/>
        </w:numPr>
        <w:spacing w:lineRule="auto" w:line="240"/>
        <w:ind w:left="0" w:hanging="0"/>
        <w:rPr/>
      </w:pPr>
      <w:r>
        <w:rPr/>
        <w:t>3.</w:t>
        <w:tab/>
        <w:t>The german legislation on social rights of irregular migrants</w:t>
      </w:r>
    </w:p>
    <w:p>
      <w:pPr>
        <w:pStyle w:val="Heading2"/>
        <w:numPr>
          <w:ilvl w:val="0"/>
          <w:numId w:val="0"/>
        </w:numPr>
        <w:spacing w:lineRule="auto" w:line="240"/>
        <w:ind w:left="0" w:firstLine="709"/>
        <w:rPr/>
      </w:pPr>
      <w:r>
        <w:rPr/>
        <w:t>3.1</w:t>
        <w:tab/>
        <w:t>Analysis of the main objectives and components</w:t>
      </w:r>
    </w:p>
    <w:p>
      <w:pPr>
        <w:pStyle w:val="Heading3"/>
        <w:numPr>
          <w:ilvl w:val="0"/>
          <w:numId w:val="0"/>
        </w:numPr>
        <w:spacing w:lineRule="auto" w:line="240"/>
        <w:ind w:left="0" w:firstLine="709"/>
        <w:rPr/>
      </w:pPr>
      <w:r>
        <w:rPr/>
        <w:t>3.1.1.</w:t>
        <w:tab/>
        <w:t>Access to public health care</w:t>
      </w:r>
    </w:p>
    <w:p>
      <w:pPr>
        <w:pStyle w:val="Normal"/>
        <w:spacing w:lineRule="auto" w:line="240"/>
        <w:ind w:firstLine="709"/>
        <w:rPr>
          <w:rFonts w:eastAsia="MS Mincho;Arial Unicode MS"/>
        </w:rPr>
      </w:pPr>
      <w:r>
        <w:rPr>
          <w:rFonts w:eastAsia="MS Mincho;Arial Unicode MS"/>
        </w:rPr>
        <w:t xml:space="preserve">Regarding the connection between migration, health and disease it has been ascertained that migration effects that are harmful to health are apparently mostly artefacts; risk constellations, however, that come along with the current living situation of migrants in the receiving country, are real. For illegally resident migrants health risks occur regarding their working and living conditions and their insecure perspective of residence. The employment situation of illegally resident migrants is characterised by a high degree of adaptability regarding the type of employment and the working hours; it can be physically demanding or dangerous, as occupational health and safety regulations usually cannot be enforced. Hofer (1993) and Anderson (2003) report on cases of illegally resident migrants who continued to work despite being sick as they feared to lose their job; like this, diseases were neglected and got worse. In addition, housing conditions are often crowded, resulting in few recreational possibilities and hardly any privacy. Health risks also result from the pressure of not attracting attention in public and the requirement to blend in to avoid being checked. The mental strain connected with this might lead to psychosomatic disorders. Albeit illegally resident migrants are mostly younger and therefore healthier persons of working age, the illegal stay is connected with a higher risk of disease, for the various reasons mentioned above. To make matters worse, the lacking health insurance coverage of illegally resident migrants in many cases entails the neglect of preventive medical examinations. </w:t>
      </w:r>
    </w:p>
    <w:p>
      <w:pPr>
        <w:pStyle w:val="Normal"/>
        <w:spacing w:lineRule="auto" w:line="240"/>
        <w:ind w:firstLine="709"/>
        <w:rPr/>
      </w:pPr>
      <w:r>
        <w:rPr>
          <w:rFonts w:eastAsia="MS Mincho;Arial Unicode MS"/>
        </w:rPr>
        <w:t>Out of concern that the lacking residence title is disclosed, illegally resident migrants prefer the following options in case of disease or emergency: if they have less serious ailments they try to treat them themselves or they apply traditional methods of treatment. In some cases, they manage to organise medical treatment by a doctor who speaks their mother tongue via their personal network. Another option is to “borrow” the health insurance card of an acquainted, legally resident person. Migrants who are regularly commuting between the country of origin and the receiving country and who are covered by health insurance in their country of origin, the situation in case of illness is less dramatic as they can receive in-patient or out-patient medical treatment in the country of origin. Illegally resident migrants, however, who migrated from more distant countries and who have no contacts to medical professional via their network, have to rely on assistance by aid organisations.</w:t>
      </w:r>
      <w:r>
        <w:rPr>
          <w:rStyle w:val="FootnoteCharacters"/>
          <w:rStyle w:val="FootnoteAnchor"/>
          <w:rFonts w:eastAsia="MS Mincho;Arial Unicode MS"/>
        </w:rPr>
        <w:footnoteReference w:id="44"/>
      </w:r>
      <w:r>
        <w:rPr>
          <w:rFonts w:eastAsia="MS Mincho;Arial Unicode MS"/>
        </w:rPr>
        <w:t xml:space="preserve"> </w:t>
      </w:r>
    </w:p>
    <w:p>
      <w:pPr>
        <w:pStyle w:val="Normal"/>
        <w:spacing w:lineRule="auto" w:line="240"/>
        <w:ind w:firstLine="709"/>
        <w:rPr/>
      </w:pPr>
      <w:r>
        <w:rPr>
          <w:rFonts w:eastAsia="MS Mincho;Arial Unicode MS"/>
        </w:rPr>
        <w:t>Medical care for more than 90 % of the population in Germany is organised via the public health care system. For that reason, there are hardly any alternative structures or institutions that might provide medical treatment to illegally resident migrants and other persons without health insurance. One exception constitute the bureaus of the medical refugee aid that are represented in many cities. These were established after the Asylum Seekers Benefits Act (Asylbewerberleistungsgesetz) became effective in 1993, stipulating limited entitlement to medical treatment for asylum seekers and refugees. Apart from this target group, the services provided by the bureaus also address persons without health insurance. As part of this service, the bureaus refer migrants to doctors and hospitals that are willing to treat them inexpensively or free of charge. One example for a network in the churchbound context is the “Malteser Migranten Medizin” of the Malteser Hilfsdiensts e.V. in Berlin and Cologne which was founded in February 2001.</w:t>
      </w:r>
      <w:r>
        <w:rPr>
          <w:rStyle w:val="FootnoteCharacters"/>
          <w:rStyle w:val="FootnoteAnchor"/>
          <w:rFonts w:eastAsia="MS Mincho;Arial Unicode MS"/>
        </w:rPr>
        <w:footnoteReference w:id="45"/>
      </w:r>
      <w:r>
        <w:rPr>
          <w:rFonts w:eastAsia="MS Mincho;Arial Unicode MS"/>
        </w:rPr>
        <w:t xml:space="preserve"> The above-mentioned initiatives have the objective that not only “substitute medicine” is offered to illegally resident migrants, but rather that adequate treatment can be provided for the affected persons by involving a network of participating doctors (Müller 2004: 70). </w:t>
      </w:r>
    </w:p>
    <w:p>
      <w:pPr>
        <w:pStyle w:val="Normal"/>
        <w:spacing w:lineRule="auto" w:line="240"/>
        <w:ind w:firstLine="709"/>
        <w:rPr/>
      </w:pPr>
      <w:r>
        <w:rPr>
          <w:rFonts w:eastAsia="MS Mincho;Arial Unicode MS"/>
        </w:rPr>
        <w:t>According to Gavranidou and Lindert (2003: 146), these solutions are ultimately temporary solutions which cannot compensate for the lacking access to the public health care system on a continuing basis. The capacities of non-governmental networks reach their limits, if, for example, cost-intensive dental treatments, further treatments by medical experts or in-patient treatments are required which might be necessary in case of infections, chronic or psychic diseases. As a consequence, there is the danger that diseases and injuries are treated too late which results in a risk for the victims as well as for the general public, e.g. if contagious diseases are spread. Ensuring minimum social standards for illegally resident migrants and searching for solutions concerning their medical treatment is therefore considered an urgent task for policy-makers by churches and charitable organisations.</w:t>
      </w:r>
      <w:r>
        <w:rPr>
          <w:rStyle w:val="FootnoteCharacters"/>
          <w:rStyle w:val="FootnoteAnchor"/>
          <w:rFonts w:eastAsia="MS Mincho;Arial Unicode MS"/>
        </w:rPr>
        <w:footnoteReference w:id="46"/>
      </w:r>
      <w:r>
        <w:rPr>
          <w:rFonts w:eastAsia="MS Mincho;Arial Unicode MS"/>
        </w:rPr>
        <w:t xml:space="preserve"> </w:t>
      </w:r>
    </w:p>
    <w:p>
      <w:pPr>
        <w:pStyle w:val="Heading3"/>
        <w:numPr>
          <w:ilvl w:val="0"/>
          <w:numId w:val="0"/>
        </w:numPr>
        <w:spacing w:lineRule="auto" w:line="240"/>
        <w:ind w:left="0" w:firstLine="709"/>
        <w:rPr/>
      </w:pPr>
      <w:r>
        <w:rPr/>
        <w:t>3.1.2.</w:t>
        <w:tab/>
        <w:t>School attendance</w:t>
      </w:r>
    </w:p>
    <w:p>
      <w:pPr>
        <w:pStyle w:val="Normal"/>
        <w:spacing w:lineRule="auto" w:line="240"/>
        <w:ind w:firstLine="709"/>
        <w:rPr>
          <w:rFonts w:eastAsia="MS Mincho;Arial Unicode MS"/>
        </w:rPr>
      </w:pPr>
      <w:r>
        <w:rPr>
          <w:rFonts w:eastAsia="MS Mincho;Arial Unicode MS"/>
        </w:rPr>
        <w:t xml:space="preserve">Due to the inconsistent assessment as to whether schools have an obligation to forward information, the decision of admitting illegally resident children or not is left to the individual schools in many cases. The individual school decides to what extent it considers the obligation to forward information relevant and whether it accepts the risk of punishability due to abetting. Furthermore, another problem that arises for schools that are willing to admit those children is the question of insurance coverage of illegally resident children, the responsibility in cases of accidents and the unsettled issue of who covers the costs for teaching material and extracurricular activities. </w:t>
      </w:r>
    </w:p>
    <w:p>
      <w:pPr>
        <w:pStyle w:val="Normal"/>
        <w:spacing w:lineRule="auto" w:line="240"/>
        <w:ind w:firstLine="709"/>
        <w:rPr>
          <w:rFonts w:eastAsia="MS Mincho;Arial Unicode MS"/>
        </w:rPr>
      </w:pPr>
      <w:r>
        <w:rPr>
          <w:rFonts w:eastAsia="MS Mincho;Arial Unicode MS"/>
        </w:rPr>
        <w:t xml:space="preserve">There are indications that the problem of schooling and education for illegally resident children gets worse when those children get older. Whereas education and childcare at preschool age can usually be organised by way of finding a place in a (private) kindergarten or within the personal network, parents with children who have reached school age are confronted with the question as to whether they risk enrolment at a public school or if, in case sufficient financial resources are available, they rather enrol the child at a private school. In most cases children stay at home where partially a private tuition can be organised. Regarding school attendance, illegally resident pupils are also faced with the question of documentation of their school performance, for example if they are admitted to attend school, but no leaving certificate can be issued. This has a negative impact on the child’s future school career. </w:t>
      </w:r>
    </w:p>
    <w:p>
      <w:pPr>
        <w:pStyle w:val="Heading3"/>
        <w:numPr>
          <w:ilvl w:val="0"/>
          <w:numId w:val="0"/>
        </w:numPr>
        <w:spacing w:lineRule="auto" w:line="240"/>
        <w:ind w:left="0" w:firstLine="709"/>
        <w:rPr/>
      </w:pPr>
      <w:r>
        <w:rPr/>
        <w:t>3.1.3.</w:t>
        <w:tab/>
        <w:t>Employment of illegally resident migrants</w:t>
      </w:r>
    </w:p>
    <w:p>
      <w:pPr>
        <w:pStyle w:val="Normal"/>
        <w:spacing w:lineRule="auto" w:line="240"/>
        <w:ind w:firstLine="709"/>
        <w:rPr>
          <w:lang w:val="en-GB"/>
        </w:rPr>
      </w:pPr>
      <w:r>
        <w:rPr>
          <w:lang w:val="en-GB"/>
        </w:rPr>
        <w:t>Even though the derivation of the wage entitlement is disputed between the academic literature and the jurisdiction, it is generally agreed that such a wage entitlement for work actually done exists.</w:t>
      </w:r>
    </w:p>
    <w:p>
      <w:pPr>
        <w:pStyle w:val="Normal"/>
        <w:spacing w:lineRule="auto" w:line="240"/>
        <w:ind w:firstLine="709"/>
        <w:rPr>
          <w:lang w:val="en-GB"/>
        </w:rPr>
      </w:pPr>
      <w:r>
        <w:rPr>
          <w:lang w:val="en-GB"/>
        </w:rPr>
        <w:t>According to the prevailing view the wage entitlement ensues from § 611 BGB (German Civil Code).</w:t>
      </w:r>
      <w:r>
        <w:rPr>
          <w:rStyle w:val="FootnoteCharacters"/>
          <w:rStyle w:val="FootnoteAnchor"/>
        </w:rPr>
        <w:footnoteReference w:id="47"/>
      </w:r>
      <w:r>
        <w:rPr>
          <w:lang w:val="en-GB"/>
        </w:rPr>
        <w:t xml:space="preserve"> The absence of a residence authorization does not affect the validity of the contract of employment. In particular, the contract of employment is not void according to § 134 BGB. Since § 4 paragraph 3 sentence 1 AufenthaltG (Act on the Residence, gainful Employment and Integration of foreign Persons in the Territory of the Federal Republic of Germany) does not impose a prohibition on the signing of contracts of employment under civil law, but rather contains a prohibition to employ under public law.</w:t>
      </w:r>
      <w:r>
        <w:rPr>
          <w:rStyle w:val="FootnoteCharacters"/>
          <w:rStyle w:val="FootnoteAnchor"/>
        </w:rPr>
        <w:footnoteReference w:id="48"/>
      </w:r>
      <w:r>
        <w:rPr>
          <w:lang w:val="en-GB"/>
        </w:rPr>
        <w:t xml:space="preserve"> An infringement of § 134 BGB and, thus, the invalidity of the contract of deployment is assumed, if a prohibited employment is apparently and knowingly the subject matter of the contract of deployment. An employment is referred to be prohibited if an employment permit is not applied for, shall not be applied for or is already expired.</w:t>
      </w:r>
      <w:r>
        <w:rPr>
          <w:rStyle w:val="FootnoteCharacters"/>
          <w:rStyle w:val="FootnoteAnchor"/>
        </w:rPr>
        <w:footnoteReference w:id="49"/>
      </w:r>
      <w:r>
        <w:rPr>
          <w:lang w:val="en-GB"/>
        </w:rPr>
        <w:t xml:space="preserve"> In case of the invalidity of the contract of employment according to § 134 BGB the wage entitlement derives from the Labour Law’s legal construction of the de facto contract of employment (“Faktischer Arbeitsvertrag”). According to this construction the invalidity of the contract of employment can not be claimed retrospectively but has rather only an effect for the future. Hence, as long as the invalidity of the contract of employment is not claimed, the contract of employment still exists, but it is fraught with a severe defect. Nonetheless, this contract of employment exists de facto and, thus, is legally acknowledged.</w:t>
      </w:r>
      <w:r>
        <w:rPr>
          <w:rStyle w:val="FootnoteCharacters"/>
          <w:rStyle w:val="FootnoteAnchor"/>
        </w:rPr>
        <w:footnoteReference w:id="50"/>
      </w:r>
    </w:p>
    <w:p>
      <w:pPr>
        <w:pStyle w:val="Normal"/>
        <w:spacing w:lineRule="auto" w:line="240"/>
        <w:ind w:firstLine="709"/>
        <w:rPr>
          <w:lang w:val="en-GB"/>
        </w:rPr>
      </w:pPr>
      <w:r>
        <w:rPr>
          <w:lang w:val="en-GB"/>
        </w:rPr>
        <w:t>The obstacles to the enforcement of the wage entitlement derive more from practical consideration than from legal one. In particular, the regulations on the capacity to be a party to legal proceedings and the capacity to conduct proceedings in one’s own name (§ 46 paragraph 2 sentence 1 ArbGG [Labour Court Law], § 51 paragraph 1 sentence 1, 1</w:t>
      </w:r>
      <w:r>
        <w:rPr>
          <w:vertAlign w:val="superscript"/>
          <w:lang w:val="en-GB"/>
        </w:rPr>
        <w:t>st</w:t>
      </w:r>
      <w:r>
        <w:rPr>
          <w:lang w:val="en-GB"/>
        </w:rPr>
        <w:t xml:space="preserve"> alternative ZPO [Code of Civil Procedure] do not take the citizenship or the status of residence into account. According to § 2 paragraph 1 number 3a ArbGG the courts which are competent as regards the subject matter are the Labour Courts.</w:t>
      </w:r>
    </w:p>
    <w:p>
      <w:pPr>
        <w:pStyle w:val="Normal"/>
        <w:spacing w:lineRule="auto" w:line="240"/>
        <w:ind w:firstLine="709"/>
        <w:rPr>
          <w:lang w:val="en-GB"/>
        </w:rPr>
      </w:pPr>
      <w:r>
        <w:rPr>
          <w:lang w:val="en-GB"/>
        </w:rPr>
        <w:t>In general, legal aid can even be granted to illegally resident persons. Since the provisions being relevant for the granting of legal aid for Labour Court proceedings (§ 11a paragraph 3 ArbGG, § 114 ZPO) neither distinguish by the citizenship of the applicant nor by its status of residence. Thus, foreign persons are treated like nationals irrespectively of their status of residence.</w:t>
      </w:r>
    </w:p>
    <w:p>
      <w:pPr>
        <w:pStyle w:val="Normal"/>
        <w:spacing w:lineRule="auto" w:line="240"/>
        <w:ind w:firstLine="709"/>
        <w:rPr>
          <w:lang w:val="en-GB"/>
        </w:rPr>
      </w:pPr>
      <w:r>
        <w:rPr>
          <w:lang w:val="en-GB"/>
        </w:rPr>
        <w:t>With regard to the substantive law the German legal system provides illegally resident persons an access to medical ad social services which complies with the standards of the Human Rights. Concerning the commitment of school attendance it can be stated that the Federal Government has no legislative power. Moreover, it is the Laender Governments which are competent to regulate this field of law.</w:t>
      </w:r>
    </w:p>
    <w:p>
      <w:pPr>
        <w:pStyle w:val="Heading3"/>
        <w:numPr>
          <w:ilvl w:val="0"/>
          <w:numId w:val="0"/>
        </w:numPr>
        <w:spacing w:lineRule="auto" w:line="240"/>
        <w:ind w:left="0" w:firstLine="709"/>
        <w:rPr/>
      </w:pPr>
      <w:r>
        <w:rPr/>
        <w:t>3.1.4.</w:t>
        <w:tab/>
        <w:t>Interal controls by the obligation to forward information</w:t>
      </w:r>
    </w:p>
    <w:p>
      <w:pPr>
        <w:pStyle w:val="Normal"/>
        <w:spacing w:lineRule="auto" w:line="240"/>
        <w:ind w:firstLine="709"/>
        <w:rPr>
          <w:rFonts w:eastAsia="MS Mincho;Arial Unicode MS"/>
        </w:rPr>
      </w:pPr>
      <w:r>
        <w:rPr>
          <w:rFonts w:eastAsia="MS Mincho;Arial Unicode MS"/>
        </w:rPr>
        <w:t xml:space="preserve">This type of checks constitutes another central element in the German control systems in the detection of illegally resident foreigners. Quintessentially, these checks are a side-effect of the normal cross-checks in the general administrative proceedings; they have been adjusted for the purpose of internal controls. The system is primarily based on the direction to forward information, which is anchored in § 87 AufenthG (formerly § 76 AuslG). Pursuant to this paragraph, (only) public authorities are obligated to advise the foreign-resident authorities, on request, on relevant information (in accordance with § 86 para. 1 AufenthG), such as the actual or usual residence (§ 87 para. 1 AufenthG). However, if the authorities come to know about a foreigner staying in the country who is not in the possession of the required residence title and whose repatriation has been temporarily suspended (toleration certificate), they are obligated to inform the responsible foreign-resident authorities immediately (§ 87 para. 2 AufenthG). This information can also be reported to the police, who in turn inform the foreign-resident authorities. Pursuant to the general administration guidelines on the Foreigners Act (No 76.2.1.1), the responsible authorities are - apart from the police - schools, universities, labour offices, youth and social welfare offices. As a consequence, illegally resident migrants can assume that their illegal stay might be detected as soon as they get in touch with public authorities and that this might result in detention or repatriation. This is particularly relevant when the migrants apply for welfare benefits, access the educational system or the housing market. </w:t>
      </w:r>
    </w:p>
    <w:p>
      <w:pPr>
        <w:pStyle w:val="Normal"/>
        <w:spacing w:lineRule="auto" w:line="240"/>
        <w:ind w:firstLine="709"/>
        <w:rPr/>
      </w:pPr>
      <w:r>
        <w:rPr>
          <w:rFonts w:eastAsia="MS Mincho;Arial Unicode MS"/>
        </w:rPr>
        <w:t>In this area, the obligation to forward information is a key element for claiming benefits in the public health care system. If they cannot bear the costs for treatment in hospital, illegally resident foreigners are entitled to refund of expenses by public health care pursuant to the Asylum Seekers Benefits Act (Asylbewerberleistungsgesetz) (§ 4 in connection with § 1 para. 1 No 5 and 6 AsylbLG). In such cases, an application for refund of expenses is submitted at the social welfare office in advance. In cases that require immediate treatment the application can be submitted subsequently. According to the legal expertise by Fodor</w:t>
      </w:r>
      <w:r>
        <w:rPr>
          <w:rStyle w:val="FootnoteCharacters"/>
          <w:rStyle w:val="FootnoteAnchor"/>
          <w:rFonts w:eastAsia="MS Mincho;Arial Unicode MS"/>
        </w:rPr>
        <w:footnoteReference w:id="51"/>
      </w:r>
      <w:r>
        <w:rPr>
          <w:rFonts w:eastAsia="MS Mincho;Arial Unicode MS"/>
        </w:rPr>
        <w:t xml:space="preserve">, the administrative departments of (public) hospitals have only a constricted obligation toforward information, as inquiries about the residence status of their patients are not necessary in order to “perform their tasks” (§ 86 para. 1 AufenthG). The social welfare offices are obligated to identify the residence status and to forward the result to the foreign-resident authorities. </w:t>
      </w:r>
    </w:p>
    <w:p>
      <w:pPr>
        <w:pStyle w:val="Normal"/>
        <w:spacing w:lineRule="auto" w:line="240"/>
        <w:ind w:firstLine="709"/>
        <w:rPr/>
      </w:pPr>
      <w:r>
        <w:rPr>
          <w:rFonts w:eastAsia="MS Mincho;Arial Unicode MS"/>
        </w:rPr>
        <w:t>The underlying objectives of this type of internal controls are, on the one hand, the exclusion of illegally resident migrants from welfare benefits, as they have not paid contributions in a system of a mutually supportive society. On the other hand, the aim is to detect the respective person and to repatriate him or her.</w:t>
      </w:r>
      <w:r>
        <w:rPr>
          <w:rStyle w:val="FootnoteCharacters"/>
          <w:rStyle w:val="FootnoteAnchor"/>
          <w:rFonts w:eastAsia="MS Mincho;Arial Unicode MS"/>
        </w:rPr>
        <w:footnoteReference w:id="52"/>
      </w:r>
      <w:r>
        <w:rPr>
          <w:rFonts w:eastAsia="MS Mincho;Arial Unicode MS"/>
        </w:rPr>
        <w:t xml:space="preserve"> As there is a lack of information that could be used as evidence, it remains unclear as to whether this factual refusal of access to welfare benefits has a deterrent impact on illegally resident migrants. </w:t>
      </w:r>
    </w:p>
    <w:p>
      <w:pPr>
        <w:pStyle w:val="Normal"/>
        <w:spacing w:lineRule="auto" w:line="240"/>
        <w:ind w:firstLine="709"/>
        <w:rPr>
          <w:rFonts w:eastAsia="MS Mincho;Arial Unicode MS"/>
        </w:rPr>
      </w:pPr>
      <w:r>
        <w:rPr>
          <w:rFonts w:eastAsia="MS Mincho;Arial Unicode MS"/>
        </w:rPr>
        <w:t xml:space="preserve">Some federal states, such as Bavaria, require compulsory school attendance for children without secure residence status, whereas other federal states have excluded them in their school laws and leave it to the schools whether to admit them. Should these children be registered at a public school, the control mechanism pursuant to § 87 para. 2 AufenthG is applied. If during the registration process schools or supervisory school authorities come to know about the lacking residence status, they are obligated to report this to the foreignresident authorities. Some federal states (e.g. Berlin) explicitly state that the obligation to forward information only applies to those who decide upon the school admission. Should, for example, a teacher come to know about the illegal residence status later, he is not obligated to report the child. Referring to this, a legal expertise argues, however, that heads of schools also exercise a “educational-pedagogical” profession and therefore inquiries about the residence status are not necessary to perform their tasks. They would only come to know about the illegal residence as part of the execution of their tasks, which does not constitute sufficient grounds for the obligation to forward information. </w:t>
      </w:r>
    </w:p>
    <w:p>
      <w:pPr>
        <w:pStyle w:val="Heading3"/>
        <w:numPr>
          <w:ilvl w:val="0"/>
          <w:numId w:val="0"/>
        </w:numPr>
        <w:spacing w:lineRule="auto" w:line="240"/>
        <w:ind w:left="0" w:firstLine="709"/>
        <w:rPr/>
      </w:pPr>
      <w:r>
        <w:rPr/>
        <w:t>3.1.5.</w:t>
        <w:tab/>
        <w:t>Controls on the labour market</w:t>
      </w:r>
    </w:p>
    <w:p>
      <w:pPr>
        <w:pStyle w:val="Normal"/>
        <w:spacing w:lineRule="auto" w:line="240"/>
        <w:ind w:firstLine="709"/>
        <w:rPr/>
      </w:pPr>
      <w:r>
        <w:rPr>
          <w:rFonts w:eastAsia="MS Mincho;Arial Unicode MS"/>
        </w:rPr>
        <w:t>In principle, illegal employment and shadow economy are deemed harmful for the social system, as they destroy jobs and cause revenue losses for the social security funds. The participating stakeholders (employers, principals, employees, service providers, craftsmen and customers) are regarded as criminal offenders, threatened by sanctions.</w:t>
      </w:r>
      <w:r>
        <w:rPr>
          <w:rStyle w:val="FootnoteCharacters"/>
          <w:rStyle w:val="FootnoteAnchor"/>
          <w:rFonts w:eastAsia="MS Mincho;Arial Unicode MS"/>
        </w:rPr>
        <w:footnoteReference w:id="53"/>
      </w:r>
      <w:r>
        <w:rPr>
          <w:rFonts w:eastAsia="MS Mincho;Arial Unicode MS"/>
        </w:rPr>
        <w:t xml:space="preserve"> The federal government and the bargaining parties consider illegal employment of foreigners a considerable burden for the German labour market, as it is believed that, as a consequence, German employees would lose their jobs because of dumping wages, and companies would be disadvantaged in competition. In accordance with §§ 284ff. SGB III (German Social Code) employment is considered illegal if no work permit has been obtained before commencing employment. Consequently, illegal employment of foreigners does not only affect illegally resident foreigners, but also those with a legal residence status. At the same time, a visa-free residence becomes illegal, if illegal employment is taken up. </w:t>
      </w:r>
    </w:p>
    <w:p>
      <w:pPr>
        <w:pStyle w:val="Normal"/>
        <w:spacing w:lineRule="auto" w:line="240"/>
        <w:ind w:firstLine="709"/>
        <w:rPr>
          <w:rFonts w:eastAsia="MS Mincho;Arial Unicode MS"/>
        </w:rPr>
      </w:pPr>
      <w:r>
        <w:rPr>
          <w:rFonts w:eastAsia="MS Mincho;Arial Unicode MS"/>
        </w:rPr>
        <w:t xml:space="preserve">Checks on the labour market are carried out on several levels, with data exchange as overarching element. A quasi-legal employment, such as in the United States, is not possible in Germany, as the employer mandatorily has to ask for the social security card and the income tax card before hiring a person. If the person cannot provide a social security card, the employer may apply for it. It is issued by the insurance company, without inquiries at the foreign-resident authorities. A forged social security number (or that of another employed person) would attract attention in the data verification process carried out by the health insurance company. In such a case, the health insurance company would inform the local office of the Federal Labour Agency, which, in turn, would approach the employer. The income tax card is issued by the local registry office, which gets in touch with the foreignresident authorities beforehand in order to inquire whether (according to the Central Register for Foreigners) the appropriate residence title with work permit has been obtained. As a consequence, registered employment by an illegally resident foreigner is not possible in Germany. This means that illegal employment by migrants can only be detected by doing checks at the workplaces. It should be pointed out though that these checks do not only address illegally employed persons, but are also applied, to a large extent, in order to trace the respective employers . </w:t>
      </w:r>
    </w:p>
    <w:p>
      <w:pPr>
        <w:pStyle w:val="Normal"/>
        <w:spacing w:lineRule="auto" w:line="240"/>
        <w:ind w:firstLine="709"/>
        <w:rPr>
          <w:rFonts w:eastAsia="MS Mincho;Arial Unicode MS"/>
        </w:rPr>
      </w:pPr>
      <w:r>
        <w:rPr>
          <w:rFonts w:eastAsia="MS Mincho;Arial Unicode MS"/>
        </w:rPr>
        <w:t xml:space="preserve">Checks at the workplaces, which are also called external controls, have been carried out by the labour offices and the head offices of the customs administration for a long time. In densely populated areas, the labour offices have formed special task force groups, which, since 2000, have again been re-integrated in the normal labour administration though. Since 2004, the Federal Customs Administration, under the auspices of the Department for Financial Control of Illegal Employment at the regional finance office in Cologne, have the exclusive mandate for this task; they are supported by other authorities, though. Both offices as well as the assisting authorities had and have the right to enter the business premises and business buildings of employers during office hours, in order to check the files on wages, registration and comparable documents. If employees are contracted by a third party, the authorities are authorised to carry out checks there, too. They are also authorised to check the particulars of the employed persons (to date § 305 SGB III (German Social Code), for the customs now §§ 3, 4 SchwarzArbG 2004). Since 1998, the officers of the head offices of the customs administration have the same rights and duties as police officers, if they find reasons to suspect an offence or misdemeanour in their investigation (Bundesregierung 2000: 40). This facilitates the proceedings as previously, the labour inspectors had to call upon the police, if necessary, while their checks were ongoing and certain suspicious facts emerged. </w:t>
      </w:r>
    </w:p>
    <w:p>
      <w:pPr>
        <w:pStyle w:val="Normal"/>
        <w:spacing w:lineRule="auto" w:line="240"/>
        <w:ind w:firstLine="709"/>
        <w:rPr>
          <w:rFonts w:eastAsia="MS Mincho;Arial Unicode MS"/>
        </w:rPr>
      </w:pPr>
      <w:r>
        <w:rPr>
          <w:rFonts w:eastAsia="MS Mincho;Arial Unicode MS"/>
        </w:rPr>
        <w:t xml:space="preserve">External controls like this are triggered as a result of own investigations of the labour offices and the head offices of the customs administration, by findings of other authorities (police, finance administration, social insurance agencies, public prosecutors, foreign-resident authorities etc.), or on the basis of leads reported by the public (competitors, neighbours, trade unions, regular employees). If the illegal status of an employee cannot be already ascertained on the basis of document checks as part of the external control, it can be determined afterwards by verifying the data with the Central Register of Foreign Nationals (§ 18 AZRG). Foreign employees who are in possession of a work permit (e.g. in the case of illegal temporary work or contract workers), the data are verified by comparing the actual salary paid by the companies with the social insurance contributions reported to the social insurance agencies. If illegal foreign employees use forged EU passports though, the identification process gets more difficult, as the AZR does not contain information on work permits for EU citizens from the 15 old Member States.60 Assuming that the employee is an asylum seeker, more information can be obtained by verifying and comparing the data with the fingerprint file AFIS at the BKA. In other cases, one has to resort to an extensive document analysis or a time-intensive inquiry in the respective EU Member States. Meanwhile, a central control and investigation database is located at the Department for Financial Control of Illegal Employment (§ 16 SchwarzArbG 2004). Data exchange and obligation for cooperation between various authorities are the central elements of the German system in counteracting illegal employment. The system is characterised by fragmentation and organisational decentralisation (as a consequence of German federalism) on the one hand, and cooperation and central databases as important features on the other hand. With fragmentation, the organisational structure is depicted; in this structure, many public competences were delegated to different intermediary organisations (e.g. social insurance agencies, Federal Labour Agency etc.). The databases (local registries of foreigners, AZR, AFIS, statistics on employees etc.) were developed in order to compensate for the consequences of decentralisation and fragmentation. By pooling the tasks at the Federal Customs Administration office and by introducing the “one-stop-governments“ system at the foreignresident authorities pursuant to the Immigration Act, this decentralisation has been reduced significantly. </w:t>
      </w:r>
    </w:p>
    <w:p>
      <w:pPr>
        <w:pStyle w:val="Normal"/>
        <w:spacing w:lineRule="auto" w:line="240"/>
        <w:ind w:firstLine="709"/>
        <w:rPr>
          <w:rFonts w:eastAsia="MS Mincho;Arial Unicode MS"/>
        </w:rPr>
      </w:pPr>
      <w:r>
        <w:rPr>
          <w:rFonts w:eastAsia="MS Mincho;Arial Unicode MS"/>
        </w:rPr>
        <w:t>Due to the relatively large number of checks and the intensive cooperation and datatechnological interconnection, the frequency and intensity of checks on the German labour market can be regarded as high, in comparison to other industrial countries. However, this does not apply to all sectors. As opposed to building sites, which are a focal point of controls due to their visibility, there are reasons for the fact that checks in private households are rare, although a considerable number of illegal employees works there: 1) The protection of private living space which is guaranteed by constitution, 2) the low efficiency of checks, as, according to the inspection officers, only very few illegal employees can be detected in one search, 3) providing evidence is complicated as to whether there is indeed an irregular employment situation or whether it is “neighbourly help” , 4) the low visibility of the job behind closed doors.</w:t>
      </w:r>
    </w:p>
    <w:p>
      <w:pPr>
        <w:pStyle w:val="Normal"/>
        <w:spacing w:lineRule="auto" w:line="240"/>
        <w:ind w:firstLine="709"/>
        <w:rPr>
          <w:rFonts w:eastAsia="MS Mincho;Arial Unicode MS"/>
        </w:rPr>
      </w:pPr>
      <w:r>
        <w:rPr>
          <w:rFonts w:eastAsia="MS Mincho;Arial Unicode MS"/>
        </w:rPr>
        <w:t xml:space="preserve">Some authors argue that the combat of illegal employment has not always been totally consistent. In certain constellations, for example during the expansion of the capital Berlin in the 1990s, illegal employment has been tacitly approved. There has been no systematic research yet as to whether the administrative organisational structures did impact on the efficiency, and whether the provided means are in due proportion to the results. </w:t>
      </w:r>
    </w:p>
    <w:p>
      <w:pPr>
        <w:pStyle w:val="Heading2"/>
        <w:numPr>
          <w:ilvl w:val="0"/>
          <w:numId w:val="0"/>
        </w:numPr>
        <w:spacing w:lineRule="auto" w:line="240"/>
        <w:ind w:left="0" w:firstLine="709"/>
        <w:rPr/>
      </w:pPr>
      <w:r>
        <w:rPr/>
        <w:t>3.2</w:t>
        <w:tab/>
        <w:t>Implementation and change of the policy</w:t>
      </w:r>
    </w:p>
    <w:p>
      <w:pPr>
        <w:pStyle w:val="Normal"/>
        <w:spacing w:lineRule="auto" w:line="240"/>
        <w:ind w:firstLine="709"/>
        <w:rPr>
          <w:rFonts w:eastAsia="MS Mincho;Arial Unicode MS"/>
        </w:rPr>
      </w:pPr>
      <w:r>
        <w:rPr>
          <w:rFonts w:eastAsia="MS Mincho;Arial Unicode MS"/>
        </w:rPr>
        <w:t xml:space="preserve">In a historical perspective, it becomes obvious that policy approaches towards illegality have changed in recent decades. During the time of the so-called “guest-worker” migrations, the approach towards illegal entries was, even though it cannot be characterised as positive, marked by a pragmatic attitude focusing, above all, on economic interests. With respect to human smuggling, attitudes even seem to have changed completely, with human smuggling being valued as something positive during the East-West conflict. For example, it was legally possible at that time to sue for agreed-on smuggling fees. It was only in the late nineties that human smuggling was included in German criminal law. </w:t>
      </w:r>
    </w:p>
    <w:p>
      <w:pPr>
        <w:pStyle w:val="Normal"/>
        <w:spacing w:lineRule="auto" w:line="240"/>
        <w:ind w:firstLine="709"/>
        <w:rPr>
          <w:rFonts w:eastAsia="MS Mincho;Arial Unicode MS"/>
        </w:rPr>
      </w:pPr>
      <w:r>
        <w:rPr>
          <w:rFonts w:eastAsia="MS Mincho;Arial Unicode MS"/>
        </w:rPr>
        <w:t xml:space="preserve">In contrast to Southern European countries, which responded to illegal immigration by implementing legalisation programmes, Germany imposed restrictions on asylum law and family migration possibilities for non-German residents, as these two areas were regarded as the main source of illegal residency. It was only in the 1990s, that public debate and policy began to change its perspective on illegality. On the one hand, measures were taken to compensate for the abolition of border checks at EU-internal borders under the Schengen Treaty of 1990. On the other hand, the “criminalised horror scenario of mafia-like criminal organisations smuggling countless migrants into Europe” began to take hold of the public imagination. In its 2001 report, the Independent Migration Commission focused, among other things, on the issue of illegality and thus fuelled the public debate. In the aftermath of the terrorist attacks on New York City on September 11, 2001, the perspective shifted even further towards security and crime prevention issues. In the public debate, there was a tendency to link the issues of terrorism risks and illegal migration. As a consequence, measures against terror suspects were complemented by countermeasures against illegal immigrants and human smugglers or traffickers. </w:t>
      </w:r>
    </w:p>
    <w:p>
      <w:pPr>
        <w:pStyle w:val="Normal"/>
        <w:spacing w:lineRule="auto" w:line="240"/>
        <w:ind w:firstLine="709"/>
        <w:rPr>
          <w:rFonts w:eastAsia="MS Mincho;Arial Unicode MS"/>
        </w:rPr>
      </w:pPr>
      <w:r>
        <w:rPr>
          <w:rFonts w:eastAsia="MS Mincho;Arial Unicode MS"/>
        </w:rPr>
        <w:t xml:space="preserve">Within the public debate on the issue illegality in Germany, which has only started to develop over the last years, one can distinguish between two key positions: on the one hand, an administrative or “state-control” approach, which has been adopted by the Federal Ministry of the Interior and the state interior ministries; on the other hand, a “human rights” approach, which has been adopted by civil-society actors (churches, charitable organisations, refugee support groups). </w:t>
      </w:r>
    </w:p>
    <w:p>
      <w:pPr>
        <w:pStyle w:val="Normal"/>
        <w:spacing w:lineRule="auto" w:line="240"/>
        <w:ind w:firstLine="709"/>
        <w:rPr>
          <w:rFonts w:eastAsia="MS Mincho;Arial Unicode MS"/>
        </w:rPr>
      </w:pPr>
      <w:r>
        <w:rPr>
          <w:rFonts w:eastAsia="MS Mincho;Arial Unicode MS"/>
        </w:rPr>
        <w:t xml:space="preserve">In the “state-control” perspective, illegal immigration is, above all, a violation of applicable law. This position also implies that illegal residency poses a threat to public order and security. Proponents of this position also argue that there is a link to the rising crime rates faced by society as a whole, a trend which is inevitably fuelled by the actions of human smugglers and illegal migrants  Furthermore, this position emphasises further negative effects on society (e.g. tax evasion, non-payment of social-insurance contributions etc.), which put additional pressure on public spending and state budgets. According to the Federal Ministry of the Interior, there is no alternative to preventing illegal entries and residency, as it is one of the main duties of the state to establish a consistent legal order which applies to all residents. Otherwise, illegal residency would deteriorate into a permanent occurrence undermining public efforts at regulating migration inflows. In this perspective, which has also been called “threat perspective”, the main focus has to be on how to fight illegality in a way that is as effective and economical as possible. </w:t>
      </w:r>
    </w:p>
    <w:p>
      <w:pPr>
        <w:pStyle w:val="Normal"/>
        <w:spacing w:lineRule="auto" w:line="240"/>
        <w:ind w:firstLine="709"/>
        <w:rPr>
          <w:rFonts w:eastAsia="MS Mincho;Arial Unicode MS"/>
        </w:rPr>
      </w:pPr>
      <w:r>
        <w:rPr>
          <w:rFonts w:eastAsia="MS Mincho;Arial Unicode MS"/>
        </w:rPr>
        <w:t xml:space="preserve">The human-rights oriented perspective, on the other hand, emphasises that illegally resident migrants cannot be made solely responsible for their situation. On the contrary, it is pointed out that demand and support by German society have contributed to the problem, too. Furthermore, it is argued that a consistent legal order can realistically not be achieved through state legislation alone, as other areas of social reality are also marked by inconsistencies; in addition, there have always been collisions between different legal interests, making it inevitable in legal practice to take discretionary decisions. As for illegal immigration, these conflicting interests do regularly occur, as human rights such as health, education and protection against exploitation are concerned. In consequence, it is seen as the duty of the state to strike a balance between the demands of establishing a consistent legal order and guaranteeing just and fair treatment in individual cases. In a more direct manner, this approach has also been called the “victim perspective“, the main political aim being to help “illegalised” refugees to achieve a long-term perspective for their lives. </w:t>
      </w:r>
    </w:p>
    <w:p>
      <w:pPr>
        <w:pStyle w:val="Normal"/>
        <w:spacing w:lineRule="auto" w:line="240"/>
        <w:ind w:firstLine="709"/>
        <w:rPr>
          <w:rFonts w:eastAsia="MS Mincho;Arial Unicode MS"/>
        </w:rPr>
      </w:pPr>
      <w:r>
        <w:rPr>
          <w:rFonts w:eastAsia="MS Mincho;Arial Unicode MS"/>
        </w:rPr>
        <w:t xml:space="preserve">An intermediary position trying to reconcile these seemingly irreconcilable differences has been represented by the so-called “dual perspective”. In accordance with EU demands to complement state-control policies by approaches that take the rights of illegally resident migrants, their voluntary return and regularisation programmes into consideration, several charitable organisations, churches and trade unions have presented similar proposals. Their main aim is to achieve a “situational deillegalisation” which works towards a “pragmatic solution of humanitarian and health problems or risks faced by foreign nationals that already live illegally in our country”. Consequently, these groups have called on politicians to, among other things, abolish restrictions on family reunion, grant residence titles to tolerated refugees (pursuant to § 23 para. 3 AufenthG), implement hardship regulations, initiate voluntary return programmes for migrants that “have gone underground”, protect victims that act as witnesses in court cases and establish minimum standards of social protection that are not undermined by the obligation to be registered by local authorities (pursuant to § 87 AufenthG). </w:t>
      </w:r>
    </w:p>
    <w:p>
      <w:pPr>
        <w:pStyle w:val="Heading1"/>
        <w:numPr>
          <w:ilvl w:val="0"/>
          <w:numId w:val="0"/>
        </w:numPr>
        <w:spacing w:lineRule="auto" w:line="240"/>
        <w:ind w:left="0" w:hanging="0"/>
        <w:rPr/>
      </w:pPr>
      <w:r>
        <w:rPr/>
        <w:t>4.</w:t>
        <w:tab/>
        <w:t>Evaluation</w:t>
      </w:r>
    </w:p>
    <w:p>
      <w:pPr>
        <w:pStyle w:val="Heading2"/>
        <w:numPr>
          <w:ilvl w:val="0"/>
          <w:numId w:val="0"/>
        </w:numPr>
        <w:spacing w:lineRule="auto" w:line="240"/>
        <w:ind w:left="0" w:firstLine="709"/>
        <w:rPr>
          <w:lang w:val="en-GB"/>
        </w:rPr>
      </w:pPr>
      <w:r>
        <w:rPr>
          <w:lang w:val="en-GB"/>
        </w:rPr>
        <w:t xml:space="preserve">4.1 </w:t>
        <w:tab/>
        <w:t>Proposal for limited Legalisation (beschränkte Bleiberechtsregelung)</w:t>
      </w:r>
    </w:p>
    <w:p>
      <w:pPr>
        <w:pStyle w:val="Heading3"/>
        <w:numPr>
          <w:ilvl w:val="0"/>
          <w:numId w:val="0"/>
        </w:numPr>
        <w:spacing w:lineRule="auto" w:line="240"/>
        <w:ind w:left="0" w:firstLine="709"/>
        <w:rPr>
          <w:lang w:val="en-GB"/>
        </w:rPr>
      </w:pPr>
      <w:r>
        <w:rPr>
          <w:lang w:val="en-GB"/>
        </w:rPr>
        <w:t>4.4.1 Group of Persons being involved</w:t>
      </w:r>
    </w:p>
    <w:p>
      <w:pPr>
        <w:pStyle w:val="Normal"/>
        <w:spacing w:lineRule="auto" w:line="240"/>
        <w:ind w:firstLine="709"/>
        <w:rPr/>
      </w:pPr>
      <w:r>
        <w:rPr>
          <w:lang w:val="en-GB"/>
        </w:rPr>
        <w:t>The revision of the Immigration Act (Zuwanderungsgesetz) rendered it possible to solve those situations in which the right of residence has been unsettled so far. The practice to continuously renew the exceptional leave to remain (Kettenduldungen) for certain groups of persons has been abolished with the repeal of the former Immigration Law. Foreigners, for who a deportation order was not allowed to be issued according to § 60 paragraph 2, 3, 5, 7 of the former Immigration Law (AufenthG), now have in general a right to a residence permit (Aufenthaltserlaubnis) according to § 25 paragraph 3 sentence 1 AufenthG. When the former Minister of Interior, Otto Schily, stated that the so-called Kettenduldungen will be abolished with the repeal of the former Immigration Act, he referred to this group of persons. Thus, the success of the new Immigration Act does not only derive from the residence permits issued in accordance with § 25 paragraph 5 AufenthG. From the effective date of the new Immigration Law to May 31</w:t>
      </w:r>
      <w:r>
        <w:rPr>
          <w:vertAlign w:val="superscript"/>
          <w:lang w:val="en-GB"/>
        </w:rPr>
        <w:t>st</w:t>
      </w:r>
      <w:r>
        <w:rPr>
          <w:lang w:val="en-GB"/>
        </w:rPr>
        <w:t xml:space="preserve"> 2006 the competent Immigration Authorities have notified to the Central Register for Foreigners’ Affairs (Ausländerzentralregister - AZR) a total of 41,560 residence permits issued according to § 25 paragraph 3 and 5 AufenthG. But this figure can not be referred to be complete, since due to the transitional provision of § 20 of the Implementing Regulation for the Act of the Central Register for Foreigners’ Affairs (Durchführungsverordnung zum Ausländerzentralregistergesetz - AZRG-DV) residence permits issued in 2005 have to be registered later on. Furthermore, the advancements in the protection of refugees have to be taken into account. Since persons, who have up to now just been tolerated due to the threat of non-governmental persecution in their home country, can be issued a residence permit by now.</w:t>
      </w:r>
    </w:p>
    <w:p>
      <w:pPr>
        <w:pStyle w:val="Normal"/>
        <w:spacing w:lineRule="auto" w:line="240"/>
        <w:ind w:firstLine="709"/>
        <w:rPr/>
      </w:pPr>
      <w:r>
        <w:rPr/>
        <w:t>In addition, § 23a AufenthG contains a Rule for Cases of Hardship (Härtefallregelung). According to this rule, the Commission dealing with Cases of Hardship (Härtefall</w:t>
        <w:softHyphen/>
        <w:t xml:space="preserve">kommission) of a Federal State requests the highest regional authority being competent for the Immigration Law to decide on a case of hardship. If urgent humanitarian or personal reasons require, the </w:t>
      </w:r>
      <w:r>
        <w:rPr>
          <w:lang w:val="en-GB"/>
        </w:rPr>
        <w:t>highest</w:t>
      </w:r>
      <w:r>
        <w:rPr/>
        <w:t xml:space="preserve"> regional authority can issue a legally protected right of residence to foreigners who actually have to leave the country.</w:t>
      </w:r>
    </w:p>
    <w:p>
      <w:pPr>
        <w:pStyle w:val="Normal"/>
        <w:spacing w:lineRule="auto" w:line="240"/>
        <w:ind w:firstLine="709"/>
        <w:rPr>
          <w:lang w:val="en-GB"/>
        </w:rPr>
      </w:pPr>
      <w:r>
        <w:rPr>
          <w:lang w:val="en-GB"/>
        </w:rPr>
        <w:t>§ 25 paragraph 5 AufenthG states that persons who actually have to leave the country can be granted a residence permit if their leaving is impossible due to legal or real reasons and if the obstacles for the leaving will not end within the foreseeable future. But this only applies if the foreigner did not hinder the leaving through a fault of his or her own. Such a fault can be presumed if the foreigner gave wrong information, deceived about his or her identity or nationality or did not try to eliminate the obstacles for his or her leaving even though it has been within the bounds of what is reasonable to do so.</w:t>
      </w:r>
    </w:p>
    <w:p>
      <w:pPr>
        <w:pStyle w:val="Normal"/>
        <w:spacing w:lineRule="auto" w:line="240"/>
        <w:ind w:firstLine="709"/>
        <w:rPr>
          <w:lang w:val="en-GB"/>
        </w:rPr>
      </w:pPr>
      <w:r>
        <w:rPr>
          <w:lang w:val="en-GB"/>
        </w:rPr>
        <w:t>In most cases the residence permit according to § 25 paragraph 5 AufenthG could not be issued since the person affected either could leave the country voluntarily or the person had been hindered to leave the country through a fault of his or her own.</w:t>
      </w:r>
    </w:p>
    <w:p>
      <w:pPr>
        <w:pStyle w:val="Normal"/>
        <w:spacing w:lineRule="auto" w:line="240"/>
        <w:ind w:firstLine="709"/>
        <w:rPr>
          <w:lang w:val="en-GB"/>
        </w:rPr>
      </w:pPr>
      <w:r>
        <w:rPr>
          <w:lang w:val="en-GB"/>
        </w:rPr>
        <w:t>During the legislative procedure it was agreed that in the future it should be continued to tolerate persons even though they actually have to leave the country if their deportation is impossible and they can not be granted a residence permit neither according to § 25 paragraph 5 AufenthG nor according to the Rule for Cases of Hardship, § 23a AufenthG. Furthermore, it was agreed that the repatriation of persons who intentionally try to evade their duty to leave the country should be strictly enforced.</w:t>
      </w:r>
    </w:p>
    <w:p>
      <w:pPr>
        <w:pStyle w:val="Normal"/>
        <w:spacing w:lineRule="auto" w:line="240"/>
        <w:ind w:firstLine="709"/>
        <w:rPr>
          <w:lang w:val="en-GB"/>
        </w:rPr>
      </w:pPr>
      <w:r>
        <w:rPr>
          <w:lang w:val="en-GB"/>
        </w:rPr>
        <w:t>Whilst the exchange of experiences gathered in the practice it was pointed out that persons who can not belong to those being in favour of a possible future Rule of Legalisation due to their own behaviour should be consequently repatriated. But on the other hand the problem arises that the obstacles for the leaving of the country which are caused through their own fault also hinder the deportation of this person.</w:t>
      </w:r>
    </w:p>
    <w:p>
      <w:pPr>
        <w:pStyle w:val="Normal"/>
        <w:spacing w:lineRule="auto" w:line="240"/>
        <w:ind w:firstLine="709"/>
        <w:rPr>
          <w:lang w:val="en-GB"/>
        </w:rPr>
      </w:pPr>
      <w:r>
        <w:rPr>
          <w:lang w:val="en-GB"/>
        </w:rPr>
        <w:t>For those persons who actually have to leave the country and who can not be granted a residence permit according to the new Immigration Law and who can not be deported due to lacking possibilities it is discussed to set up a rule for their legalisation.</w:t>
      </w:r>
    </w:p>
    <w:p>
      <w:pPr>
        <w:pStyle w:val="Normal"/>
        <w:spacing w:lineRule="auto" w:line="240"/>
        <w:ind w:firstLine="709"/>
        <w:rPr/>
      </w:pPr>
      <w:r>
        <w:rPr>
          <w:lang w:val="en-GB"/>
        </w:rPr>
        <w:t>During the last years the Conference of the Ministers of Interior (IMK) decided in agreement with the Federal Ministry of Interior upon the following rules of legalisation on the basis of § 32 Aliens Act (Ausländergesetz) and § 23 paragraph 1 AufenthG:</w:t>
      </w:r>
    </w:p>
    <w:p>
      <w:pPr>
        <w:pStyle w:val="Normal"/>
        <w:numPr>
          <w:ilvl w:val="0"/>
          <w:numId w:val="3"/>
        </w:numPr>
        <w:tabs>
          <w:tab w:val="clear" w:pos="708"/>
        </w:tabs>
        <w:spacing w:lineRule="auto" w:line="240" w:before="0" w:after="0"/>
        <w:ind w:left="1065" w:hanging="72"/>
        <w:jc w:val="left"/>
        <w:rPr>
          <w:lang w:val="en-GB"/>
        </w:rPr>
      </w:pPr>
      <w:r>
        <w:rPr>
          <w:lang w:val="en-GB"/>
        </w:rPr>
        <w:t>November 1999 they decided to give the legalisation to persons seeking asylum who have a long-term residence (about 30,000 persons are in favour of this rule)</w:t>
      </w:r>
    </w:p>
    <w:p>
      <w:pPr>
        <w:pStyle w:val="Normal"/>
        <w:numPr>
          <w:ilvl w:val="0"/>
          <w:numId w:val="3"/>
        </w:numPr>
        <w:tabs>
          <w:tab w:val="clear" w:pos="708"/>
        </w:tabs>
        <w:spacing w:lineRule="auto" w:line="240" w:before="0" w:after="0"/>
        <w:ind w:left="1065" w:hanging="72"/>
        <w:jc w:val="left"/>
        <w:rPr>
          <w:lang w:val="en-GB"/>
        </w:rPr>
      </w:pPr>
      <w:r>
        <w:rPr>
          <w:lang w:val="en-GB"/>
        </w:rPr>
        <w:t>November 2000 and May 2001 they set up rules for persons suffering from a trauma coming from Bosnia-Herzegovina and those who had to leave Bosnia-Herzegovina, Yugoslavia including the Kosovo (about 32,000 persons are in favour of this rule)</w:t>
      </w:r>
    </w:p>
    <w:p>
      <w:pPr>
        <w:pStyle w:val="Normal"/>
        <w:numPr>
          <w:ilvl w:val="0"/>
          <w:numId w:val="3"/>
        </w:numPr>
        <w:tabs>
          <w:tab w:val="clear" w:pos="708"/>
        </w:tabs>
        <w:spacing w:lineRule="auto" w:line="240" w:before="0" w:after="0"/>
        <w:ind w:left="1065" w:hanging="72"/>
        <w:jc w:val="left"/>
        <w:rPr>
          <w:lang w:val="en-GB"/>
        </w:rPr>
      </w:pPr>
      <w:r>
        <w:rPr>
          <w:lang w:val="en-GB"/>
        </w:rPr>
        <w:t>June 2005 they set up a rule for the legalisation of Afghan citizens who actually have to leave the country (up to now there are about 950 persons in favour of this rule but still it has not yet been decided upon all applications).</w:t>
      </w:r>
    </w:p>
    <w:p>
      <w:pPr>
        <w:pStyle w:val="Normal"/>
        <w:spacing w:lineRule="auto" w:line="240"/>
        <w:ind w:firstLine="709"/>
        <w:rPr>
          <w:lang w:val="en-GB"/>
        </w:rPr>
      </w:pPr>
      <w:r>
        <w:rPr>
          <w:lang w:val="en-GB"/>
        </w:rPr>
        <w:t xml:space="preserve">Recently the representatives of different interest groups and institutions have started to argue in favour of a Rule for the Legalisation which is in general applicable to all those foreigners who have been tolerated on a long-term basis. During the exchange of experiences gathered in the practice several speakers argued in favour of a Rule of Legalisation for families who are economically and socially integrated and have stayed in Germany already for several years. But still reservations have been put forward to a Rule of Legalisation. </w:t>
      </w:r>
    </w:p>
    <w:p>
      <w:pPr>
        <w:pStyle w:val="Heading3"/>
        <w:numPr>
          <w:ilvl w:val="0"/>
          <w:numId w:val="0"/>
        </w:numPr>
        <w:spacing w:lineRule="auto" w:line="240"/>
        <w:ind w:left="0" w:firstLine="709"/>
        <w:rPr/>
      </w:pPr>
      <w:r>
        <w:rPr>
          <w:lang w:val="en-GB"/>
        </w:rPr>
        <w:t xml:space="preserve">4.4.2 </w:t>
        <w:tab/>
        <w:t>Arguments for a Rule of Legalisation</w:t>
      </w:r>
    </w:p>
    <w:p>
      <w:pPr>
        <w:pStyle w:val="Normal"/>
        <w:spacing w:lineRule="auto" w:line="240"/>
        <w:ind w:firstLine="709"/>
        <w:rPr>
          <w:lang w:val="en-GB"/>
        </w:rPr>
      </w:pPr>
      <w:r>
        <w:rPr>
          <w:lang w:val="en-GB"/>
        </w:rPr>
        <w:t xml:space="preserve">Even children and youths who are born and/or raised in Germany and neither know the language nor the country their parents come from have to leave the country if the volunteer leaving of the country is possible or their parents caused the obstacles to the leaving of the country through their own fault and they can not be classified to the cases of hardship. Such children who have gone to school in Germany, who are socially integrated and are able to speak German well, should together with their parents have secured prospects for the residence in Germany. </w:t>
      </w:r>
    </w:p>
    <w:p>
      <w:pPr>
        <w:pStyle w:val="Normal"/>
        <w:spacing w:lineRule="auto" w:line="240"/>
        <w:ind w:firstLine="709"/>
        <w:rPr/>
      </w:pPr>
      <w:r>
        <w:rPr>
          <w:lang w:val="en-GB"/>
        </w:rPr>
        <w:t>According to the wording of § 25 paragraph 5 AufenthG the impossibility of leaving the country is decisive rather than whether the leaving of the country is within or out of the bounds of what is reasonable. But leaving the country can be out of the bounds of what is reasonable, in particular for families who have centre of their life for several years in Germany meaning that they have integrated in the economic, social and legal system of Germany. In case of their return to their home country they would have to give up the secure basis of their existence which they have established on their own. Considering these circumstances the return to the home country is not within the bounds of what is reasonable. Thus, the persons affected should be given a secure right of residence.</w:t>
      </w:r>
    </w:p>
    <w:p>
      <w:pPr>
        <w:pStyle w:val="Heading3"/>
        <w:numPr>
          <w:ilvl w:val="0"/>
          <w:numId w:val="0"/>
        </w:numPr>
        <w:spacing w:lineRule="auto" w:line="240"/>
        <w:ind w:left="0" w:firstLine="709"/>
        <w:rPr>
          <w:lang w:val="en-GB"/>
        </w:rPr>
      </w:pPr>
      <w:r>
        <w:rPr>
          <w:lang w:val="en-GB"/>
        </w:rPr>
        <w:t>4.4.3 Arguments against a Rule of Legalisation</w:t>
      </w:r>
    </w:p>
    <w:p>
      <w:pPr>
        <w:pStyle w:val="Normal"/>
        <w:spacing w:lineRule="auto" w:line="240"/>
        <w:ind w:firstLine="709"/>
        <w:rPr>
          <w:lang w:val="en-GB"/>
        </w:rPr>
      </w:pPr>
      <w:r>
        <w:rPr>
          <w:lang w:val="en-GB"/>
        </w:rPr>
        <w:t>A Rule of Legalisation which applies in an indiscriminate way to every foreigner who has been tolerated in Germany for several years would also privilege such persons who did not seek for asylum because they are victims of political persecution but rather because of economic reasons and such who deliberately disregard the legal system. To legalise the residence of those foreigners would be an unjustified discrimination of those foreigners who have complied with their duty to leave the country within the given period of time. Finally, this favouring of the infringement of the law would undermine the willingness to lawful behaviour and create further incentives to violate the law.</w:t>
      </w:r>
    </w:p>
    <w:p>
      <w:pPr>
        <w:pStyle w:val="Normal"/>
        <w:spacing w:lineRule="auto" w:line="240"/>
        <w:ind w:firstLine="709"/>
        <w:rPr/>
      </w:pPr>
      <w:r>
        <w:rPr>
          <w:lang w:val="en-GB"/>
        </w:rPr>
        <w:t>It seems to be probable that other persons who have to leave the country and who have been staying in Germany only for a short time will not comply with their duty to leave the country trying to delay their residence in Germany in the hope of new regulations on the legalisation. Additionally, a Rule of Legalisation which is applicable in general would not have the positive effect to make a clean break. Moreover, it would create the hope that new Rules of Legalisation might be enacted and, hence, would create incentives to immigrate to Germany and by this necessarily increase the illegal smuggling of immigrants. Such Pull-Effects of Rules of Legalisation can be observed in several European countries.</w:t>
      </w:r>
    </w:p>
    <w:p>
      <w:pPr>
        <w:pStyle w:val="Normal"/>
        <w:spacing w:lineRule="auto" w:line="240"/>
        <w:ind w:firstLine="709"/>
        <w:rPr>
          <w:lang w:val="en-GB"/>
        </w:rPr>
      </w:pPr>
      <w:r>
        <w:rPr>
          <w:lang w:val="en-GB"/>
        </w:rPr>
        <w:t>Finally, the existing economic problems and the situation of the German labour market should be taken into account, as well, when discussing a generally applicable Rule of Legalisation. Considering those problems the public acceptance of such a general rule seems to be low.</w:t>
      </w:r>
    </w:p>
    <w:p>
      <w:pPr>
        <w:pStyle w:val="Heading3"/>
        <w:numPr>
          <w:ilvl w:val="0"/>
          <w:numId w:val="0"/>
        </w:numPr>
        <w:spacing w:lineRule="auto" w:line="240"/>
        <w:ind w:left="0" w:firstLine="709"/>
        <w:rPr>
          <w:lang w:val="en-GB"/>
        </w:rPr>
      </w:pPr>
      <w:r>
        <w:rPr>
          <w:lang w:val="en-GB"/>
        </w:rPr>
        <w:t xml:space="preserve">4.4.4 </w:t>
        <w:tab/>
        <w:t>Options for a Rule of Legalisation</w:t>
      </w:r>
    </w:p>
    <w:p>
      <w:pPr>
        <w:pStyle w:val="Normal"/>
        <w:spacing w:lineRule="auto" w:line="240"/>
        <w:ind w:firstLine="709"/>
        <w:rPr/>
      </w:pPr>
      <w:r>
        <w:rPr>
          <w:lang w:val="en-GB"/>
        </w:rPr>
        <w:t>In case the Rule of Legalisation would be created by a decision of the IMK an amendment of the Immigration Law would not be necessary. According to § 23 paragraph 1 AufenthG a Rule of Legalisation can be set up by a decision of the IMK. There it is stated that the highest regional authorities competent for the Immigration Law can for reasons of the International Public Law, for humanitarian reasons or in order to defend the political interests of the Federal Republic of Germany order that foreigners of certain home countries or foreigners classified according to other features can be granted a residence permit. In the past Rules of Legalisation have been set up this way.</w:t>
      </w:r>
    </w:p>
    <w:p>
      <w:pPr>
        <w:pStyle w:val="Normal"/>
        <w:spacing w:lineRule="auto" w:line="240"/>
        <w:ind w:firstLine="709"/>
        <w:rPr>
          <w:lang w:val="en-GB"/>
        </w:rPr>
      </w:pPr>
      <w:r>
        <w:rPr>
          <w:lang w:val="en-GB"/>
        </w:rPr>
        <w:t>By this, the pre-conditions for the legalisation and the time allowed for the application for the legalisation could be prescribed by the Ministers and Senators of Interior of all Federal States in a standardised manner.</w:t>
      </w:r>
    </w:p>
    <w:p>
      <w:pPr>
        <w:pStyle w:val="Normal"/>
        <w:spacing w:lineRule="auto" w:line="240"/>
        <w:ind w:firstLine="709"/>
        <w:rPr/>
      </w:pPr>
      <w:r>
        <w:rPr>
          <w:lang w:val="en-GB"/>
        </w:rPr>
        <w:t xml:space="preserve">Since those decisions have to be taken unanimously and in agreement with the Federal Minister of Interior the same administrative procedure would apply uniformly throughout the Federal Republic. </w:t>
      </w:r>
    </w:p>
    <w:p>
      <w:pPr>
        <w:pStyle w:val="Normal"/>
        <w:spacing w:lineRule="auto" w:line="240"/>
        <w:ind w:firstLine="709"/>
        <w:rPr/>
      </w:pPr>
      <w:r>
        <w:rPr>
          <w:lang w:val="en-GB"/>
        </w:rPr>
        <w:t>It is also possible to include a transitional provision in the AufenthG. For example, the Alien Act (Ausländergesetz) of the year 1990 contained a transitional provision according to which the residence permit could be issued after a stay in Germany of at least eight years if further preconditions had been met, as well (§ 100 Ausländergesetz). But the disadvantage of such a transitional provision to a decision of the IMK is that it cannot state all the pre-conditions and reasons for the exclusion in such detail. The formulation of the details would then rather be in the discretion of the several Federal States. For a standardised practice it would be necessary to set up administrative provisions stating the relevant details. This procedure would be more complicated and its actual practice would take more time than a decision of the IMK.</w:t>
      </w:r>
    </w:p>
    <w:p>
      <w:pPr>
        <w:pStyle w:val="Normal"/>
        <w:spacing w:lineRule="auto" w:line="240"/>
        <w:ind w:firstLine="709"/>
        <w:rPr>
          <w:b/>
          <w:b/>
        </w:rPr>
      </w:pPr>
      <w:r>
        <w:rPr>
          <w:b/>
        </w:rPr>
        <w:t>4.4.5.</w:t>
        <w:tab/>
        <w:t xml:space="preserve">Recent </w:t>
      </w:r>
      <w:r>
        <w:rPr>
          <w:b/>
          <w:lang w:val="en-GB"/>
        </w:rPr>
        <w:t>Decision for a Rule of Legalisation</w:t>
      </w:r>
    </w:p>
    <w:p>
      <w:pPr>
        <w:pStyle w:val="Normal"/>
        <w:spacing w:lineRule="auto" w:line="240"/>
        <w:ind w:firstLine="709"/>
        <w:rPr>
          <w:lang w:val="en-GB"/>
        </w:rPr>
      </w:pPr>
      <w:r>
        <w:rPr>
          <w:lang w:val="en-GB"/>
        </w:rPr>
        <w:t xml:space="preserve">On 17 November 2006 the IMK adopted a new Rule of Legalisation: </w:t>
      </w:r>
    </w:p>
    <w:p>
      <w:pPr>
        <w:pStyle w:val="Normal"/>
        <w:spacing w:lineRule="auto" w:line="240"/>
        <w:ind w:left="708" w:firstLine="709"/>
        <w:rPr/>
      </w:pPr>
      <w:r>
        <w:rPr>
          <w:lang w:val="en-GB"/>
        </w:rPr>
        <w:t>“</w:t>
      </w:r>
      <w:r>
        <w:rPr>
          <w:lang w:val="en-GB"/>
        </w:rPr>
        <w:t>I. The IMK welcomes that the Federal Minister of the Interior and the fractions of the coalition of the Christian Democratic Union/Christian Social Union (CDU/CSU) and the Social Democratic Party (SPD) attended in the Federal Parliament (Deutscher Bundestag) to the amendment of the Immigration Law, particularly, the legalisation of aliens who are virtually and economically integrated in Germany.</w:t>
      </w:r>
    </w:p>
    <w:p>
      <w:pPr>
        <w:pStyle w:val="Normal"/>
        <w:spacing w:lineRule="auto" w:line="240"/>
        <w:ind w:left="708" w:firstLine="709"/>
        <w:rPr>
          <w:lang w:val="en-GB"/>
        </w:rPr>
      </w:pPr>
      <w:r>
        <w:rPr>
          <w:lang w:val="en-GB"/>
        </w:rPr>
        <w:t>Their proposed solution refers to the regulations developed by the Ministers of the Interior of the Federal States of 9 November 2006.</w:t>
      </w:r>
    </w:p>
    <w:p>
      <w:pPr>
        <w:pStyle w:val="Normal"/>
        <w:spacing w:lineRule="auto" w:line="240"/>
        <w:ind w:left="708" w:firstLine="709"/>
        <w:rPr>
          <w:lang w:val="en-GB"/>
        </w:rPr>
      </w:pPr>
      <w:r>
        <w:rPr>
          <w:lang w:val="en-GB"/>
        </w:rPr>
        <w:t>The IMK is confident that in the aimed at legislative procedure reasonable solutions will be found to guarantee the group of persons being involved a secured residence permit, to prevent the charging of the welfare system and to support the efforts of the persons being involved for their integration in the German society.</w:t>
      </w:r>
    </w:p>
    <w:p>
      <w:pPr>
        <w:pStyle w:val="Normal"/>
        <w:spacing w:lineRule="auto" w:line="240"/>
        <w:ind w:left="708" w:firstLine="709"/>
        <w:rPr>
          <w:lang w:val="en-GB"/>
        </w:rPr>
      </w:pPr>
      <w:r>
        <w:rPr>
          <w:lang w:val="en-GB"/>
        </w:rPr>
        <w:t>Since the legislative procedure has not yet come to an end and the coming into effect of the regulation is not yet settled the IMK decides on the legalisation as the following in order to create clarity for the persons being involved and the competent authorities.</w:t>
      </w:r>
    </w:p>
    <w:p>
      <w:pPr>
        <w:pStyle w:val="Normal"/>
        <w:spacing w:lineRule="auto" w:line="240"/>
        <w:ind w:left="708" w:firstLine="709"/>
        <w:rPr>
          <w:lang w:val="en-GB"/>
        </w:rPr>
      </w:pPr>
      <w:r>
        <w:rPr>
          <w:lang w:val="en-GB"/>
        </w:rPr>
        <w:t xml:space="preserve">II. Alien persons who have actually the duty to leave the country can be granted legalisation in accordance with section 23 paragraph 1 Immigration Law, if they are factual economically and socially integrated in Germany. </w:t>
      </w:r>
    </w:p>
    <w:p>
      <w:pPr>
        <w:pStyle w:val="Normal"/>
        <w:spacing w:lineRule="auto" w:line="240"/>
        <w:ind w:left="708" w:firstLine="709"/>
        <w:rPr/>
      </w:pPr>
      <w:r>
        <w:rPr>
          <w:lang w:val="en-GB"/>
        </w:rPr>
        <w:t>The stay of aliens who can not obtain a residence permit according to the regulation of the legalisation has to be finished consequently. The repatriation of those persons who have the duty to leave Germany shall be improved and appropriate measures to meet with the obstacles to their deportation, particularly of the deportation of criminal offenders, shall be taken. The Ministers of the Interior of the Federal States agree that those aliens to whom the legalisation does not apply shall not be given any incentive to stay in Germany by the admission to the social welfare system. Accordingly, they ask the legislator to assess the necessary amendments in the social welfare system. Furthermore, the Ministers of the Interior of the Federal States will enact ordinances directing the discretion for the application of the existing social acts.</w:t>
      </w:r>
    </w:p>
    <w:p>
      <w:pPr>
        <w:pStyle w:val="Normal"/>
        <w:spacing w:lineRule="auto" w:line="240"/>
        <w:ind w:left="708" w:firstLine="709"/>
        <w:rPr>
          <w:lang w:val="en-GB"/>
        </w:rPr>
      </w:pPr>
      <w:r>
        <w:rPr>
          <w:lang w:val="en-GB"/>
        </w:rPr>
        <w:t>The stay of aliens can be authorised,</w:t>
      </w:r>
    </w:p>
    <w:p>
      <w:pPr>
        <w:pStyle w:val="Normal"/>
        <w:spacing w:lineRule="auto" w:line="240"/>
        <w:ind w:left="708" w:firstLine="709"/>
        <w:rPr>
          <w:lang w:val="en-GB"/>
        </w:rPr>
      </w:pPr>
      <w:r>
        <w:rPr>
          <w:lang w:val="en-GB"/>
        </w:rPr>
        <w:t>3.1.</w:t>
      </w:r>
    </w:p>
    <w:p>
      <w:pPr>
        <w:pStyle w:val="Normal"/>
        <w:spacing w:lineRule="auto" w:line="240"/>
        <w:ind w:left="708" w:firstLine="709"/>
        <w:rPr>
          <w:lang w:val="en-GB"/>
        </w:rPr>
      </w:pPr>
      <w:r>
        <w:rPr>
          <w:lang w:val="en-GB"/>
        </w:rPr>
        <w:t>-</w:t>
        <w:tab/>
        <w:t>if they have at least one child being underage, who goes to kindergarten or to school, and if they have been staying in Germany continuously for six years,</w:t>
      </w:r>
    </w:p>
    <w:p>
      <w:pPr>
        <w:pStyle w:val="Normal"/>
        <w:spacing w:lineRule="auto" w:line="240"/>
        <w:ind w:left="708" w:firstLine="709"/>
        <w:rPr>
          <w:lang w:val="en-GB"/>
        </w:rPr>
      </w:pPr>
      <w:r>
        <w:rPr>
          <w:lang w:val="en-GB"/>
        </w:rPr>
        <w:t>-</w:t>
        <w:tab/>
        <w:t>in all the other cases if they have been staying in Germany continuously for eight years and</w:t>
      </w:r>
    </w:p>
    <w:p>
      <w:pPr>
        <w:pStyle w:val="Normal"/>
        <w:spacing w:lineRule="auto" w:line="240"/>
        <w:ind w:left="708" w:firstLine="709"/>
        <w:rPr>
          <w:lang w:val="en-GB"/>
        </w:rPr>
      </w:pPr>
      <w:r>
        <w:rPr>
          <w:lang w:val="en-GB"/>
        </w:rPr>
        <w:t>3.2.</w:t>
      </w:r>
    </w:p>
    <w:p>
      <w:pPr>
        <w:pStyle w:val="Normal"/>
        <w:spacing w:lineRule="auto" w:line="240"/>
        <w:ind w:left="708" w:firstLine="709"/>
        <w:rPr/>
      </w:pPr>
      <w:r>
        <w:rPr>
          <w:lang w:val="en-GB"/>
        </w:rPr>
        <w:t>3.2.1. if they are employed permanently (The employment relationship can consist of several contracts. Apprenticeships aiming at an employment are also referred to be employment relationships.) and if the maintenance of the family is guaranteed due to a legal employment and will be guaranteed in the future so that there will not be any social welfare utilisation.</w:t>
      </w:r>
    </w:p>
    <w:p>
      <w:pPr>
        <w:pStyle w:val="Normal"/>
        <w:spacing w:lineRule="auto" w:line="240"/>
        <w:ind w:left="708" w:firstLine="709"/>
        <w:rPr>
          <w:lang w:val="en-GB"/>
        </w:rPr>
      </w:pPr>
      <w:r>
        <w:rPr>
          <w:lang w:val="en-GB"/>
        </w:rPr>
        <w:t>3.2.2. exceptions can be made to:</w:t>
      </w:r>
    </w:p>
    <w:p>
      <w:pPr>
        <w:pStyle w:val="Normal"/>
        <w:spacing w:lineRule="auto" w:line="240"/>
        <w:ind w:left="708" w:firstLine="709"/>
        <w:rPr>
          <w:lang w:val="en-GB"/>
        </w:rPr>
      </w:pPr>
      <w:r>
        <w:rPr>
          <w:lang w:val="en-GB"/>
        </w:rPr>
        <w:t>-</w:t>
        <w:tab/>
        <w:t>persons being in an apprenticeship for an recognized profession,</w:t>
      </w:r>
    </w:p>
    <w:p>
      <w:pPr>
        <w:pStyle w:val="Normal"/>
        <w:spacing w:lineRule="auto" w:line="240"/>
        <w:ind w:left="708" w:firstLine="709"/>
        <w:rPr/>
      </w:pPr>
      <w:r>
        <w:rPr>
          <w:lang w:val="en-GB"/>
        </w:rPr>
        <w:t>-</w:t>
        <w:tab/>
        <w:t>families with children who are just temporarily and complementary using social security benefits,</w:t>
      </w:r>
    </w:p>
    <w:p>
      <w:pPr>
        <w:pStyle w:val="Normal"/>
        <w:spacing w:lineRule="auto" w:line="240"/>
        <w:ind w:left="708" w:firstLine="709"/>
        <w:rPr>
          <w:lang w:val="en-GB"/>
        </w:rPr>
      </w:pPr>
      <w:r>
        <w:rPr>
          <w:lang w:val="en-GB"/>
        </w:rPr>
        <w:t>-</w:t>
        <w:tab/>
        <w:t>single parents with children who are just temporarily using social security benefits and for whom it would not be reasonable to be employed according to section 10 paragraph 1 number 3 Social Security Code (SGB II),</w:t>
      </w:r>
    </w:p>
    <w:p>
      <w:pPr>
        <w:pStyle w:val="Normal"/>
        <w:spacing w:lineRule="auto" w:line="240"/>
        <w:ind w:left="708" w:firstLine="709"/>
        <w:rPr/>
      </w:pPr>
      <w:r>
        <w:rPr>
          <w:lang w:val="en-GB"/>
        </w:rPr>
        <w:t>-</w:t>
        <w:tab/>
        <w:t>persons being permanently unable to work, whose maintenance including the necessary supervision and care are permanently guaranteed without the utilisation of the social welfare system, or if the social security benefits derive from their own social contribution,</w:t>
      </w:r>
    </w:p>
    <w:p>
      <w:pPr>
        <w:pStyle w:val="Normal"/>
        <w:spacing w:lineRule="auto" w:line="240"/>
        <w:ind w:left="708" w:firstLine="709"/>
        <w:rPr/>
      </w:pPr>
      <w:r>
        <w:rPr>
          <w:lang w:val="en-GB"/>
        </w:rPr>
        <w:t>-</w:t>
        <w:tab/>
        <w:t>persons at the age of at least 65, if they do not have any family in their home country, but having relatives (children or grandchildren) with a permanent stay or the German nationality in Germany and for whom no social security benefits will have to be utilised.</w:t>
      </w:r>
    </w:p>
    <w:p>
      <w:pPr>
        <w:pStyle w:val="Normal"/>
        <w:spacing w:lineRule="auto" w:line="240"/>
        <w:ind w:left="708" w:firstLine="709"/>
        <w:rPr/>
      </w:pPr>
      <w:r>
        <w:rPr>
          <w:lang w:val="en-GB"/>
        </w:rPr>
        <w:t>3.3. The Federal States can order that a residence permit will only be issued if a declaration according to section 23 paragraph 1 sentence 2 and section 68 Immigration Law will be given by the aliens.</w:t>
      </w:r>
    </w:p>
    <w:p>
      <w:pPr>
        <w:pStyle w:val="Normal"/>
        <w:spacing w:lineRule="auto" w:line="240"/>
        <w:ind w:left="708" w:firstLine="709"/>
        <w:rPr>
          <w:lang w:val="en-GB"/>
        </w:rPr>
      </w:pPr>
      <w:r>
        <w:rPr>
          <w:lang w:val="en-GB"/>
        </w:rPr>
        <w:t>Furthermore, the following criteria have to be met:</w:t>
      </w:r>
    </w:p>
    <w:p>
      <w:pPr>
        <w:pStyle w:val="Normal"/>
        <w:spacing w:lineRule="auto" w:line="240"/>
        <w:ind w:left="708" w:firstLine="709"/>
        <w:rPr>
          <w:lang w:val="en-GB"/>
        </w:rPr>
      </w:pPr>
      <w:r>
        <w:rPr>
          <w:lang w:val="en-GB"/>
        </w:rPr>
        <w:t>4.1. The family has sufficient living space.</w:t>
      </w:r>
    </w:p>
    <w:p>
      <w:pPr>
        <w:pStyle w:val="Normal"/>
        <w:spacing w:lineRule="auto" w:line="240"/>
        <w:ind w:left="708" w:firstLine="709"/>
        <w:rPr/>
      </w:pPr>
      <w:r>
        <w:rPr>
          <w:lang w:val="en-GB"/>
        </w:rPr>
        <w:t>4.2. It can be proven by school reports that children who have the duty to go to school actually go there. Furthermore, the competent authority can ask for a prognosis that the children will finish the school successfully.</w:t>
      </w:r>
    </w:p>
    <w:p>
      <w:pPr>
        <w:pStyle w:val="Normal"/>
        <w:spacing w:lineRule="auto" w:line="240"/>
        <w:ind w:left="708" w:firstLine="709"/>
        <w:rPr>
          <w:lang w:val="en-GB"/>
        </w:rPr>
      </w:pPr>
      <w:r>
        <w:rPr>
          <w:lang w:val="en-GB"/>
        </w:rPr>
        <w:t>4.3. All persons being involved are able to speak German by the 30 September 2009. Their oral language ability has to correspond with Level A 2 of the GERB.</w:t>
      </w:r>
    </w:p>
    <w:p>
      <w:pPr>
        <w:pStyle w:val="Normal"/>
        <w:spacing w:lineRule="auto" w:line="240"/>
        <w:ind w:left="708" w:firstLine="709"/>
        <w:rPr/>
      </w:pPr>
      <w:r>
        <w:rPr>
          <w:lang w:val="en-GB"/>
        </w:rPr>
        <w:t>An exception can be made from this criterion if the alien can not meet it due to his or her physical, intellectual or mental abilities or diseases.</w:t>
      </w:r>
    </w:p>
    <w:p>
      <w:pPr>
        <w:pStyle w:val="Normal"/>
        <w:spacing w:lineRule="auto" w:line="240"/>
        <w:ind w:left="708" w:firstLine="709"/>
        <w:rPr/>
      </w:pPr>
      <w:r>
        <w:rPr>
          <w:lang w:val="en-GB"/>
        </w:rPr>
        <w:t>The legalisation includes even adult children, if they are not married, if they have been underage at their entry into Germany, and if it is guaranteed that they will integrate permanently due to their previous formation and circumstances.</w:t>
      </w:r>
    </w:p>
    <w:p>
      <w:pPr>
        <w:pStyle w:val="Normal"/>
        <w:spacing w:lineRule="auto" w:line="240"/>
        <w:ind w:left="708" w:firstLine="709"/>
        <w:rPr>
          <w:lang w:val="en-GB"/>
        </w:rPr>
      </w:pPr>
      <w:r>
        <w:rPr>
          <w:lang w:val="en-GB"/>
        </w:rPr>
        <w:t>A residence permit can be granted to those young adults independent of whether their parents have been granted such a permit.</w:t>
      </w:r>
    </w:p>
    <w:p>
      <w:pPr>
        <w:pStyle w:val="Normal"/>
        <w:spacing w:lineRule="auto" w:line="240"/>
        <w:ind w:left="708" w:firstLine="709"/>
        <w:rPr>
          <w:lang w:val="en-GB"/>
        </w:rPr>
      </w:pPr>
      <w:r>
        <w:rPr>
          <w:lang w:val="en-GB"/>
        </w:rPr>
        <w:t>Persons being excluded from that regulation are,</w:t>
      </w:r>
    </w:p>
    <w:p>
      <w:pPr>
        <w:pStyle w:val="Normal"/>
        <w:spacing w:lineRule="auto" w:line="240"/>
        <w:ind w:left="708" w:firstLine="709"/>
        <w:rPr>
          <w:lang w:val="en-GB"/>
        </w:rPr>
      </w:pPr>
      <w:r>
        <w:rPr>
          <w:lang w:val="en-GB"/>
        </w:rPr>
        <w:t>6.1. such who have feinted the competent authority deliberately on information being relevant to their right of residence,</w:t>
      </w:r>
    </w:p>
    <w:p>
      <w:pPr>
        <w:pStyle w:val="Normal"/>
        <w:spacing w:lineRule="auto" w:line="240"/>
        <w:ind w:left="708" w:firstLine="709"/>
        <w:rPr>
          <w:lang w:val="en-GB"/>
        </w:rPr>
      </w:pPr>
      <w:r>
        <w:rPr>
          <w:lang w:val="en-GB"/>
        </w:rPr>
        <w:t>6.2. such who have deliberately retarded or prevented administrative measures to finish their stay in Germany,</w:t>
      </w:r>
    </w:p>
    <w:p>
      <w:pPr>
        <w:pStyle w:val="Normal"/>
        <w:spacing w:lineRule="auto" w:line="240"/>
        <w:ind w:left="708" w:firstLine="709"/>
        <w:rPr>
          <w:lang w:val="en-GB"/>
        </w:rPr>
      </w:pPr>
      <w:r>
        <w:rPr>
          <w:lang w:val="en-GB"/>
        </w:rPr>
        <w:t>6.3. such who can be repatriated due to section 53, 54, 55 paragraph 1, 2 number 1 to 5 and 8 Immigration Law,</w:t>
      </w:r>
    </w:p>
    <w:p>
      <w:pPr>
        <w:pStyle w:val="Normal"/>
        <w:spacing w:lineRule="auto" w:line="240"/>
        <w:ind w:left="708" w:firstLine="709"/>
        <w:rPr/>
      </w:pPr>
      <w:r>
        <w:rPr>
          <w:lang w:val="en-GB"/>
        </w:rPr>
        <w:t>6.4. such who have been convicted of deliberately committing a criminal offence. Fines of up to 50 daily rates will not be taken into account. Persons are not excluded if they are fined with up to 90 daily rates for offences which can be committed only by aliens according to the Immigration Law and the Act on the Asylum Procedure.</w:t>
      </w:r>
    </w:p>
    <w:p>
      <w:pPr>
        <w:pStyle w:val="Normal"/>
        <w:spacing w:lineRule="auto" w:line="240"/>
        <w:ind w:left="708" w:firstLine="709"/>
        <w:rPr>
          <w:lang w:val="en-GB"/>
        </w:rPr>
      </w:pPr>
      <w:r>
        <w:rPr>
          <w:lang w:val="en-GB"/>
        </w:rPr>
        <w:t>6.5. such who bear a reference to extremism or terrorism.</w:t>
      </w:r>
    </w:p>
    <w:p>
      <w:pPr>
        <w:pStyle w:val="Normal"/>
        <w:spacing w:lineRule="auto" w:line="240"/>
        <w:ind w:left="708" w:firstLine="709"/>
        <w:rPr>
          <w:lang w:val="en-GB"/>
        </w:rPr>
      </w:pPr>
      <w:r>
        <w:rPr>
          <w:lang w:val="en-GB"/>
        </w:rPr>
        <w:t>6.6. The exclusion of one family member due to criminal offences causes the exclusion of the whole family. The separation of children from their parents is only admissible in exceptional cases. In such an exceptional case section 37 paragraph 1 Immigration Law has to be taken into account and the supervision of the children in Germany has to be guaranteed.</w:t>
      </w:r>
    </w:p>
    <w:p>
      <w:pPr>
        <w:pStyle w:val="Normal"/>
        <w:spacing w:lineRule="auto" w:line="240"/>
        <w:ind w:left="708" w:firstLine="709"/>
        <w:rPr>
          <w:lang w:val="en-GB"/>
        </w:rPr>
      </w:pPr>
      <w:r>
        <w:rPr>
          <w:lang w:val="en-GB"/>
        </w:rPr>
        <w:t>An application for a residence permit according to this regulation has to be made within six months after the decision of the IMK comes into effect. The residence permit will be issued on a temporary basis of a maximum of two years. After those two years the residence permit can be extended if the requirements are fulfilled.</w:t>
      </w:r>
    </w:p>
    <w:p>
      <w:pPr>
        <w:pStyle w:val="Normal"/>
        <w:spacing w:lineRule="auto" w:line="240"/>
        <w:ind w:left="708" w:firstLine="709"/>
        <w:rPr/>
      </w:pPr>
      <w:r>
        <w:rPr>
          <w:lang w:val="en-GB"/>
        </w:rPr>
        <w:t>The Federal States can regulate that interviews and talks on the integration have to be conducted or that agreements on the integration have to be reached. For such reasons a residence permit can be issued for only six months.</w:t>
      </w:r>
    </w:p>
    <w:p>
      <w:pPr>
        <w:pStyle w:val="Normal"/>
        <w:spacing w:lineRule="auto" w:line="240"/>
        <w:ind w:left="708" w:firstLine="709"/>
        <w:rPr>
          <w:lang w:val="en-GB"/>
        </w:rPr>
      </w:pPr>
      <w:r>
        <w:rPr>
          <w:lang w:val="en-GB"/>
        </w:rPr>
        <w:t>Legal remedies and other applications aiming at the stay in Germany have to be brought to a close within the deadline for the application.</w:t>
      </w:r>
    </w:p>
    <w:p>
      <w:pPr>
        <w:pStyle w:val="Normal"/>
        <w:spacing w:lineRule="auto" w:line="240"/>
        <w:ind w:left="708" w:firstLine="709"/>
        <w:rPr>
          <w:lang w:val="en-GB"/>
        </w:rPr>
      </w:pPr>
      <w:r>
        <w:rPr>
          <w:lang w:val="en-GB"/>
        </w:rPr>
        <w:t>The IMK agrees that persons who are in general favoured by the legalisation but who do not meet the criterion of 3.2.1. can be tolerated according to section 60a paragraph 1 Immigration Law up to 30 September 2007, in order to hunt for a job.</w:t>
      </w:r>
    </w:p>
    <w:p>
      <w:pPr>
        <w:pStyle w:val="Normal"/>
        <w:spacing w:lineRule="auto" w:line="240"/>
        <w:ind w:left="708" w:firstLine="709"/>
        <w:rPr>
          <w:lang w:val="en-GB"/>
        </w:rPr>
      </w:pPr>
      <w:r>
        <w:rPr>
          <w:lang w:val="en-GB"/>
        </w:rPr>
        <w:t>If they can prove a binding offer for a job, which guarantees the maintenance of the family by a legal employment without the utilisation of any social security benefits and will guarantee it for the future, they will obtain a residence permit. 3.2.2. second dash applies analogical.”</w:t>
      </w:r>
    </w:p>
    <w:p>
      <w:pPr>
        <w:pStyle w:val="Normal"/>
        <w:spacing w:lineRule="auto" w:line="240"/>
        <w:ind w:firstLine="709"/>
        <w:rPr/>
      </w:pPr>
      <w:r>
        <w:rPr>
          <w:lang w:val="en-GB"/>
        </w:rPr>
        <w:t>The regulation for the legalisation has just been adopted, but its scope of application is already disputed.</w:t>
      </w:r>
    </w:p>
    <w:p>
      <w:pPr>
        <w:pStyle w:val="Normal"/>
        <w:spacing w:lineRule="auto" w:line="240"/>
        <w:ind w:firstLine="709"/>
        <w:rPr/>
      </w:pPr>
      <w:r>
        <w:rPr>
          <w:lang w:val="en-GB"/>
        </w:rPr>
        <w:t>So far, 20,000 tolerated aliens live in Germany in the permanent fear of being deported. But according to the new regulation on the legalisation aliens who are employed and, thus, do not depend on social security benefits can apply for their legalisation. For the bigger part of the 190,000 tolerated aliens living in Germany, who are not employed by now, the hunt for a job has just started. But even after the agreement of the Ministers of the Interior of the Federal States in Nuremberg the dispute about the legalisation continues. Particularly, the interconnection between legalisation and employment is a reason for dispute. Whereas the Christian Union refers to it as an indispensable criterion, the Social Democrats refer to it being disproportionate.</w:t>
      </w:r>
    </w:p>
    <w:p>
      <w:pPr>
        <w:pStyle w:val="Normal"/>
        <w:spacing w:lineRule="auto" w:line="240"/>
        <w:ind w:firstLine="709"/>
        <w:rPr>
          <w:lang w:val="en-GB"/>
        </w:rPr>
      </w:pPr>
      <w:r>
        <w:rPr>
          <w:lang w:val="en-GB"/>
        </w:rPr>
      </w:r>
      <w:r>
        <w:br w:type="page"/>
      </w:r>
    </w:p>
    <w:p>
      <w:pPr>
        <w:pStyle w:val="Normal"/>
        <w:spacing w:lineRule="auto" w:line="240"/>
        <w:ind w:firstLine="709"/>
        <w:rPr>
          <w:b/>
          <w:b/>
        </w:rPr>
      </w:pPr>
      <w:r>
        <w:rPr>
          <w:b/>
        </w:rPr>
        <w:t>References:</w:t>
      </w:r>
    </w:p>
    <w:p>
      <w:pPr>
        <w:pStyle w:val="Normal"/>
        <w:spacing w:lineRule="auto" w:line="240" w:before="0" w:after="0"/>
        <w:ind w:left="709" w:firstLine="709"/>
        <w:rPr>
          <w:lang w:val="en-GB"/>
        </w:rPr>
      </w:pPr>
      <w:r>
        <w:rPr>
          <w:lang w:val="en-GB"/>
        </w:rPr>
        <w:t xml:space="preserve">Anderson, Philipp (2003): Dass Sie uns nicht vergessen. Menschen in der Illegalität in München. Eine empirische Studie im Auftrag der Landeshauptstadt München, München.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Alscher, Stefan / Münz, Rainer / Özcan, Veysel (2001): Illegal anwesende und illegal beschäftigte Ausländerinnen und Ausländer in Berlin. Lebensverhältnisse, Problemlagen, Empfehlungen, (Demographie aktuell, Nr. 17), Berlin: Humboldt-Universität zu Berlin.</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Bade, Klaus J. (2001): Die ‚Festung Europa’ und die illegale Migration, in: ders. (ed.), Integration und Illegalität in Deutschland, Osnabrück: IMIS, pp. 65-75.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Cyrus, Norbert (2004): Aufenthaltsrechtliche Illegalität in Deutschland: Sozialstrukturbildung – Wechselwirkungen – Politische Optionen. Bericht für den Sachverständigenrat für Zuwanderung und Integration, Oldenburg, Online: http://www.bafl.de/template/zuwanderungsrat/expertisen_2004/expertise_cyrus.pdf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Cyrus, Norbert (2005): Menschenhandel und Arbeitsausbeutung in Deutschland, Genf: Internationale Arbeitsorganisation.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Deutsche Bischofskonferenz (2001): Leben in der Illegalität in Deutschland – eine humanitäre und pastorale Herausforderung, (Die Deutschen Bischöfe – Kommission für Migrationsfragen 25), Bonn: Sekretariat der Deutschen Bischofskonferenz.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Fodor, Ralf (2001): Rechtsgutachten zum Problemkomplex des Aufenthalts von ausländischen Staatsangehörigen ohne Aufenthaltsrecht und ohne Duldung in Deutschland, in: Jörg Alt / Ralf Fodor (eds.): Rechtlos? Menschen ohne Papiere, Karlsruhe: von Loeper Literaturverlag, pp. 125-223.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Forschungsgesellschaft Flucht und Migration (1998): Die Grenze – Flüchtlingsjagd in Schengenland, Hildesheim: Förderverein Niedersächsischer Flüchtlingsrat.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Hanning, August (2000): Begrüßung und Eröffnung, in: Bundesnachrichtendienst (ed.): Illegale Migration. Konferenzband. Symposium am 28. Oktober 1999 in Pullach, Bonn: Varus-Verlag, pp. 8-14.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Malteser Hilfsdienst e.V. (2004): Erfahrungsbericht nach 3 Jahren Malteser Migranten Medizin, Berlin.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Marx, Reinhard (2003): Kommentar zum Asylverfahrensgesetz, 5. vollst. neu bearb. Aufl., München: Luchterhand.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McHardy, Neil (1994): Das Recht der Illegalen, in: Recht der Arbeit 47, pp. 93-104.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Sachverständigenrat für Zuwanderung und Integration (2004): Migration und Integration. Erfahrungen nutzen, Neues wagen. Jahresgutachten 2004, Nürnberg: Bundesamt für Migration und Flüchtlinge.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Schmahl, Stefanie (2004): Internationaler Terrorismus aus der Sicht des deutschen Ausländerrechts, in: Zeitschrift für Ausländerrecht und Ausländerpolitik, 24(7), pp. 217-225.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Schönenbroicher, Klaus (2004): Rechtsstaat auf Abwegen? – Die neue „Härtefallklausel“ des Ausländerrechts, in: Zeitschrift für Ausländerrecht und Ausländerpolitik, 24(10), pp. 351-358.</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Schwantner, Andreas (2005): Härtefallkommissionen in den Bundesländern (Stand 24. April 2005), Online: http://www.fluechtlingsrat-nrw.de/2081/index.html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Severin, Klaus (1997): Illegale Einreise und internationale Schleuserkriminalität, in: Aus Politik und Zeitgeschichte, B 46, pp. 11-19.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Sonntag-Wolgast, Cornelie (2000): Schlepperunwesen bekämpfen - Menschen schützen: Für einen differenzierten Umgang mit der Problematik „Illegale Migration“, in: Bundesnachrichtendienst (2000): Illegale Migration. Konferenzband. Symposium am 28. Oktober 1999 in Pullach, Bonn: Varus-Verlag, pp. 16-29.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Statistisches Bundesamt (2004): Volkswirtschaftliche Gesamtrechnungen des Statistischen Bundesamts, Konten und Standardtabellen, Wiesbaden.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Stobbe, Holk (2004): Undokumentierte Migration in Deutschland und den Vereinigten Staaten. Interne Migrationskontrollen und die Handlungsspielräume von Sans Papiers, Göttingen: Universitätsverlag Göttingen.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Storr, Christian / et al. (2005): Kommentar zum Zuwanderungsgesetz – Aufenthaltsgesetz und Freizügigkeitsgesetz / EU, Stuttgart: Boorberg.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Vogel, Dita (2002): Ausländer ohne Aufenthaltsstatus - Methoden zur Schätzung ihrer Zahl; in: Erich Minthe (ed.): Illegale Migration und Schleusungskriminalität, Kriminologische Zentralstelle, Wiesbaden, pp. 65–78. </w:t>
      </w:r>
    </w:p>
    <w:p>
      <w:pPr>
        <w:pStyle w:val="Normal"/>
        <w:spacing w:lineRule="auto" w:line="240" w:before="0" w:after="0"/>
        <w:ind w:left="709" w:firstLine="709"/>
        <w:rPr>
          <w:lang w:val="en-GB"/>
        </w:rPr>
      </w:pPr>
      <w:r>
        <w:rPr>
          <w:lang w:val="en-GB"/>
        </w:rPr>
      </w:r>
    </w:p>
    <w:p>
      <w:pPr>
        <w:pStyle w:val="Normal"/>
        <w:spacing w:lineRule="auto" w:line="240" w:before="0" w:after="0"/>
        <w:ind w:left="709" w:firstLine="709"/>
        <w:rPr>
          <w:lang w:val="en-GB"/>
        </w:rPr>
      </w:pPr>
      <w:r>
        <w:rPr>
          <w:lang w:val="en-GB"/>
        </w:rPr>
        <w:t xml:space="preserve">Welte, Hans-Peter (2002): Illegaler Aufenthalt in Deutschland, in: Zeitschrift für Ausländerrecht und Ausländerpolitik, 22(2), pp. 54-58. </w:t>
      </w:r>
    </w:p>
    <w:p>
      <w:pPr>
        <w:pStyle w:val="Normal"/>
        <w:spacing w:lineRule="auto" w:line="240"/>
        <w:ind w:firstLine="709"/>
        <w:rPr>
          <w:lang w:val="en-GB"/>
        </w:rPr>
      </w:pPr>
      <w:r>
        <w:rPr>
          <w:lang w:val="en-GB"/>
        </w:rPr>
      </w:r>
    </w:p>
    <w:p>
      <w:pPr>
        <w:pStyle w:val="Normal"/>
        <w:spacing w:lineRule="auto" w:line="240" w:before="0" w:after="0"/>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3276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tobbe, 2004: 94.</w:t>
      </w:r>
    </w:p>
  </w:footnote>
  <w:footnote w:id="3">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Vogel, 2002: 74 f.</w:t>
      </w:r>
    </w:p>
  </w:footnote>
  <w:footnote w:id="4">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achverständigenrat 2004: 59</w:t>
      </w:r>
    </w:p>
  </w:footnote>
  <w:footnote w:id="5">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 xml:space="preserve">In addition, it also constitutes a violation of § 284 SGB III (German Social Code), which is punishable as a misdemeanour. The prevailing legal opinion has demanded the same legal consequences for “citizens of negative states”, too. However, a ruling by the Federal Court of Justice (BGH) in April 2005 has come to the conclusion that, in this case of taking up illegal employment, the illegal act is committed by fraudulently obtaining a visa, with the granted visa sustaining its formal validity. The Federal Ministry of the Interior has expressed its intention to close this legal gap. BGH, ruling of April 27, 2005, Ref.: 2 StR 457/04. </w:t>
      </w:r>
    </w:p>
  </w:footnote>
  <w:footnote w:id="6">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achverständigenrat 2004: 348</w:t>
      </w:r>
    </w:p>
  </w:footnote>
  <w:footnote w:id="7">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e.g. EC Guideline 2004/81/EC of April 29 on granting residence titles to third-country nationals who have been victims of human trafficking and are willing to cooperate with the authorities (OJ L 261, August 6, 2004, p. 19-23). See also Kluth, 2006, 1 ff.</w:t>
      </w:r>
    </w:p>
  </w:footnote>
  <w:footnote w:id="8">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ieveking 1999: 93</w:t>
      </w:r>
    </w:p>
  </w:footnote>
  <w:footnote w:id="9">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Bade 2001: 66</w:t>
      </w:r>
    </w:p>
  </w:footnote>
  <w:footnote w:id="10">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Unabhängige Kommission Zuwanderung, 2001: 196-198.</w:t>
      </w:r>
    </w:p>
  </w:footnote>
  <w:footnote w:id="11">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In many cases, the contact between the staff at social organisations and illegally resident migrants triggered an increased awareness of the issue, first in the churches and then in the broader public (Anderson 2003: 9).</w:t>
      </w:r>
    </w:p>
  </w:footnote>
  <w:footnote w:id="12">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Hanning 2000: 11; Sonntag-Wolgast 2000: 23-25; Hansen 2002: 80.</w:t>
      </w:r>
    </w:p>
  </w:footnote>
  <w:footnote w:id="13">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Welte 2002: 55.</w:t>
      </w:r>
    </w:p>
  </w:footnote>
  <w:footnote w:id="14">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Cyrus 2004: 39f.</w:t>
      </w:r>
    </w:p>
  </w:footnote>
  <w:footnote w:id="15">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Deutsche Bischofskonferenz 2001: 41</w:t>
      </w:r>
    </w:p>
  </w:footnote>
  <w:footnote w:id="16">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Forschungsgesellschaft Flucht und Migration 1998.</w:t>
      </w:r>
    </w:p>
  </w:footnote>
  <w:footnote w:id="17">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chmahl 2004.</w:t>
      </w:r>
    </w:p>
  </w:footnote>
  <w:footnote w:id="18">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EC Council Regulation No. 2725/2000 of December 11, 2000 on setting up “Eurodac“ – allowing the exchange of fingerprinting data in order to implement the Dublin Convention (OJ 2000 L 316, p. 1). Pursuant to Art. 11 of the Regulation, taking fingerprinting data is not mandatory in the case of illegal residency. Eurodac was put into operation on January 15, 2003.</w:t>
      </w:r>
    </w:p>
  </w:footnote>
  <w:footnote w:id="19">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Art. 6 para. 3 of the Protocol against the Smuggling of Migrants by Land, Air and Sea, supplementary to the United Nations Convention against Transnational Organized Crime, which entered into force on January 28, 2004.</w:t>
      </w:r>
    </w:p>
  </w:footnote>
  <w:footnote w:id="20">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EC Council Regulation 2002/90 of 28 November 2002 defining the facilitation of unauthorised entry13, transit and residence (OJ L 328 of 5 December 2002, p. 17).</w:t>
      </w:r>
    </w:p>
  </w:footnote>
  <w:footnote w:id="21">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Council decision of 28 November 2002 on the adoption of appropriate sanctions against the facilitation of unauthorised entry, transit and residence (OJ L 328 of 5 December 2002, p. 1). The decision demands an eight-year prison sentence as the minimum standard for the maximum penalty.</w:t>
      </w:r>
    </w:p>
  </w:footnote>
  <w:footnote w:id="22">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 92a Foreigners Act had already contained the regulations which have become mandatory pursuant to Art. 27 para. 1 of the Convention Implementing the Schengen Agreement. These regulations expired when the Council Directive mentioned above entered into force on December 5, 2004 (Cantzler 2004: 49).</w:t>
      </w:r>
    </w:p>
  </w:footnote>
  <w:footnote w:id="23">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achverständigenrat 2004: 362.</w:t>
      </w:r>
    </w:p>
  </w:footnote>
  <w:footnote w:id="24">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 96 para. 1 No. 2 Residence Act includes repeated offences or acts facilitating the unauthorised entry of several persons in its definition of the criminal offence, which would be opposed to an exemption from punishment.</w:t>
      </w:r>
    </w:p>
  </w:footnote>
  <w:footnote w:id="25">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Council Directive 2004/81/EC of 29 April 2004 on the residence permit issued to third-country nationals who are victims of trafficking in human beings or who have been the subject of an action to facilitate illegal immigration, who cooperate with the competent authorities (OJ L 261 of 6 August 2004, p. 19-23).</w:t>
      </w:r>
    </w:p>
  </w:footnote>
  <w:footnote w:id="26">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Marx 2003: §13 marginal note 38.</w:t>
      </w:r>
    </w:p>
  </w:footnote>
  <w:footnote w:id="27">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We will not address the problems involved in legalising these documents; for further details, cf. Beauftragte der Bundesregierung 2005: C III.1.2.2.</w:t>
      </w:r>
    </w:p>
  </w:footnote>
  <w:footnote w:id="28">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BVerfG (Federal Constitutional Court), ruling of May 12, 1987, Ref. E 76, 1; BVerwG (Federal Administrative Court), ruling of September 9, 2003, Ref. 1 C 6.03, in: Informationsbrief Ausländerrecht 2004, p. 77-80.</w:t>
      </w:r>
    </w:p>
  </w:footnote>
  <w:footnote w:id="29">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torr et al. 2005: § 60a AufenthG, marginal note 6.</w:t>
      </w:r>
    </w:p>
  </w:footnote>
  <w:footnote w:id="30">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In practice, Higher Regional Courts can follow different procedures. The procedure described here is the one followed by the Civil Registry Office of the City of Nuremberg.</w:t>
      </w:r>
    </w:p>
  </w:footnote>
  <w:footnote w:id="31">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cf. decision by Higher Regional Court (Kammergericht) Berlin of March 27, 2001 (Ref. I VA 36/99), in: Neue Juristische Wochenschrift-Rechtsprechungsreport (NJW-RR) 2001, p. 1373ff.</w:t>
      </w:r>
    </w:p>
  </w:footnote>
  <w:footnote w:id="32">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A registered life partnership does have the same legal effect of granting a residene title. The regulations of the Residence Act apply accordingly (§ 27 para. 2).</w:t>
      </w:r>
    </w:p>
  </w:footnote>
  <w:footnote w:id="33">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The ex-post legalisation of an illegal entry is not mandatory, however, pursuant to § 5 para. 2 AufenthG.</w:t>
      </w:r>
    </w:p>
  </w:footnote>
  <w:footnote w:id="34">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A toleration certificate might be applicable if other family members are already resident and if the applicant is granted additional time to fulfil the requirements.</w:t>
      </w:r>
    </w:p>
  </w:footnote>
  <w:footnote w:id="35">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Report of the meeting of Working Group I of the Conference of State Interior Ministers in Husum on October 7/8, 2004 on the issue of obtaining a residence title or German citizenship through parenthood.</w:t>
      </w:r>
    </w:p>
  </w:footnote>
  <w:footnote w:id="36">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These regulations, including ensuing state regulations, will be in force for a limited period of time only, i.e. until December 31, 2009 (§ 15 Abs. 4 ZuwG – Migration Act).</w:t>
      </w:r>
    </w:p>
  </w:footnote>
  <w:footnote w:id="37">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The Federal Government Commissioner on Migration, Refugees and Integration has expressed a differing view on this issue (2005: C III.2.3).</w:t>
      </w:r>
    </w:p>
  </w:footnote>
  <w:footnote w:id="38">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The states of Lower Saxony, Hamburg and Hesse have commissioned the petition committees in their respective state parliaments to adopt this responsibility. In the states of Bremen, Bavaria, Saxony and Mecklenburg - Western Pomerania, a final decision has not yet been reached.</w:t>
      </w:r>
    </w:p>
  </w:footnote>
  <w:footnote w:id="39">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chwantner 2005.</w:t>
      </w:r>
    </w:p>
  </w:footnote>
  <w:footnote w:id="40">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o for example in Schleswig-Holstein: “[…] has resided on the territory of the Federal Republic of Germany illegally not only for a short term (more than 3 months) in the past”. See also principles of proceedings of the hardship commission at the ministry of the interior Schleswig-Holstein, online at: http://landesregierung.schleswig-holstein.de.</w:t>
      </w:r>
    </w:p>
  </w:footnote>
  <w:footnote w:id="41">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torr et. al 2005: § 23a AufenthG – marginal notes 12 and 14.</w:t>
      </w:r>
    </w:p>
  </w:footnote>
  <w:footnote w:id="42">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chönenbroicher 2004; with more reservations: Storr et al. 2005: § 23a AufenthG – marginal notes 18-21.</w:t>
      </w:r>
    </w:p>
  </w:footnote>
  <w:footnote w:id="43">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torr et al. 2005: § 60a AufenthG marginal note 3.</w:t>
      </w:r>
    </w:p>
  </w:footnote>
  <w:footnote w:id="44">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Alscher et al. 2001: 36 report that often illegally resident migrants are not informed about offers by non governmental organisations that are addressed to illegally resident migrants or that in many cases the offered assistance is not enlisted for fear of detection or deportation.</w:t>
      </w:r>
    </w:p>
  </w:footnote>
  <w:footnote w:id="45">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Malteser Hilfsdienst e.V. 2004.</w:t>
      </w:r>
    </w:p>
  </w:footnote>
  <w:footnote w:id="46">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Deutsche Bischofskonferenz 2001: 51f.</w:t>
      </w:r>
    </w:p>
  </w:footnote>
  <w:footnote w:id="47">
    <w:p>
      <w:pPr>
        <w:pStyle w:val="Footnote"/>
        <w:spacing w:lineRule="auto" w:line="240" w:before="0" w:after="10"/>
        <w:ind w:left="709" w:hanging="709"/>
        <w:rPr/>
      </w:pPr>
      <w:r>
        <w:rPr>
          <w:rStyle w:val="FootnoteCharacters"/>
        </w:rPr>
        <w:footnoteRef/>
      </w:r>
      <w:r>
        <w:rPr/>
        <w:tab/>
        <w:t xml:space="preserve"> </w:t>
      </w:r>
      <w:r>
        <w:rPr/>
        <w:tab/>
        <w:t>§ 19 Abs. 1 AFG.</w:t>
      </w:r>
    </w:p>
  </w:footnote>
  <w:footnote w:id="48">
    <w:p>
      <w:pPr>
        <w:pStyle w:val="Footnote"/>
        <w:spacing w:lineRule="auto" w:line="240" w:before="0" w:after="10"/>
        <w:ind w:left="709" w:hanging="709"/>
        <w:rPr/>
      </w:pPr>
      <w:r>
        <w:rPr>
          <w:rStyle w:val="FootnoteCharacters"/>
        </w:rPr>
        <w:footnoteRef/>
      </w:r>
      <w:r>
        <w:rPr/>
        <w:tab/>
        <w:t xml:space="preserve"> </w:t>
      </w:r>
      <w:r>
        <w:rPr/>
        <w:tab/>
        <w:t>Vgl. BAG EZAR 322 Nr. 3 m.w.N.; BAGE 29, 1; auch AG Hamburg, AiB 1992, 455.</w:t>
      </w:r>
    </w:p>
  </w:footnote>
  <w:footnote w:id="49">
    <w:p>
      <w:pPr>
        <w:pStyle w:val="Footnote"/>
        <w:spacing w:lineRule="auto" w:line="240" w:before="0" w:after="10"/>
        <w:ind w:left="709" w:hanging="709"/>
        <w:rPr/>
      </w:pPr>
      <w:r>
        <w:rPr>
          <w:rStyle w:val="FootnoteCharacters"/>
        </w:rPr>
        <w:footnoteRef/>
      </w:r>
      <w:r>
        <w:rPr/>
        <w:tab/>
        <w:t xml:space="preserve"> </w:t>
      </w:r>
      <w:r>
        <w:rPr/>
        <w:tab/>
      </w:r>
      <w:r>
        <w:rPr>
          <w:i/>
        </w:rPr>
        <w:t>Renner</w:t>
      </w:r>
      <w:r>
        <w:rPr/>
        <w:t>, AuslR, § 4 Rn. 135, BAGE 22, 22.</w:t>
      </w:r>
    </w:p>
  </w:footnote>
  <w:footnote w:id="50">
    <w:p>
      <w:pPr>
        <w:pStyle w:val="Footnote"/>
        <w:spacing w:lineRule="auto" w:line="240" w:before="0" w:after="10"/>
        <w:ind w:left="709" w:hanging="709"/>
        <w:rPr/>
      </w:pPr>
      <w:r>
        <w:rPr>
          <w:rStyle w:val="FootnoteCharacters"/>
        </w:rPr>
        <w:footnoteRef/>
      </w:r>
      <w:r>
        <w:rPr/>
        <w:tab/>
        <w:t xml:space="preserve"> </w:t>
      </w:r>
      <w:r>
        <w:rPr/>
        <w:tab/>
        <w:t xml:space="preserve">Vgl </w:t>
      </w:r>
      <w:r>
        <w:rPr>
          <w:i/>
        </w:rPr>
        <w:t>McHardy</w:t>
      </w:r>
      <w:r>
        <w:rPr/>
        <w:t xml:space="preserve">, RdA 1994, 93, 98 m.w.N. </w:t>
      </w:r>
    </w:p>
  </w:footnote>
  <w:footnote w:id="51">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Fodor, 2001: 173-178.</w:t>
      </w:r>
    </w:p>
  </w:footnote>
  <w:footnote w:id="52">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Stobbe, 2004: 116.</w:t>
      </w:r>
    </w:p>
  </w:footnote>
  <w:footnote w:id="53">
    <w:p>
      <w:pPr>
        <w:pStyle w:val="Footnote"/>
        <w:spacing w:lineRule="auto" w:line="240" w:before="0" w:after="10"/>
        <w:ind w:left="709" w:hanging="709"/>
        <w:rPr/>
      </w:pPr>
      <w:r>
        <w:rPr>
          <w:rStyle w:val="FootnoteCharacters"/>
        </w:rPr>
        <w:footnoteRef/>
      </w:r>
      <w:r>
        <w:rPr/>
        <w:tab/>
        <w:t xml:space="preserve"> </w:t>
      </w:r>
      <w:r>
        <w:rPr/>
        <w:tab/>
      </w:r>
      <w:r>
        <w:rPr>
          <w:rFonts w:eastAsia="MS Mincho;Arial Unicode MS"/>
        </w:rPr>
        <w:t>Cyrus, 2004: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rPr>
    </w:pPr>
    <w:r>
      <w:rPr>
        <w:sz w:val="20"/>
        <w:szCs w:val="20"/>
      </w:rPr>
      <w:t>CDMG(2006)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0"/>
        <w:szCs w:val="20"/>
      </w:rPr>
    </w:pPr>
    <w:r>
      <w:rPr>
        <w:sz w:val="20"/>
        <w:szCs w:val="20"/>
      </w:rPr>
      <w:t>CDMG(2006)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08"/>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Arial" w:hAnsi="Arial" w:cs="Arial"/>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4"/>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sz w:val="24"/>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u w:val="single"/>
      <w:lang w:val="en-GB"/>
    </w:rPr>
  </w:style>
  <w:style w:type="paragraph" w:styleId="TextBody">
    <w:name w:val="Body Text"/>
    <w:basedOn w:val="Normal"/>
    <w:pPr>
      <w:spacing w:before="0" w:after="240"/>
      <w:jc w:val="left"/>
    </w:pPr>
    <w:rPr>
      <w:rFonts w:eastAsia="Time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0"/>
      <w:ind w:left="709" w:hanging="709"/>
    </w:pPr>
    <w:rPr>
      <w:sz w:val="20"/>
    </w:rPr>
  </w:style>
  <w:style w:type="paragraph" w:styleId="Brieftext">
    <w:name w:val="Brieftext"/>
    <w:qFormat/>
    <w:pPr>
      <w:widowControl/>
      <w:bidi w:val="0"/>
      <w:spacing w:lineRule="exact" w:line="360" w:before="240" w:after="0"/>
      <w:ind w:left="851" w:hanging="0"/>
      <w:jc w:val="both"/>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56" w:leader="dot"/>
      </w:tabs>
      <w:spacing w:lineRule="auto" w:line="240"/>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plorateurdedocument">
    <w:name w:val="Explorateur de document"/>
    <w:basedOn w:val="Normal"/>
    <w:qFormat/>
    <w:pPr>
      <w:shd w:fill="C6D5EC" w:val="clear"/>
    </w:pPr>
    <w:rPr>
      <w:rFonts w:ascii="Lucida Grande" w:hAnsi="Lucida Grande" w:cs="Lucida Grand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spacing w:lineRule="auto" w:line="240" w:before="0" w:after="0"/>
      <w:jc w:val="left"/>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22:00Z</dcterms:created>
  <dc:creator>Dennis Cernota</dc:creator>
  <dc:description/>
  <dc:language>en-US</dc:language>
  <cp:lastModifiedBy>echaniz-gangloff</cp:lastModifiedBy>
  <cp:lastPrinted>2006-11-27T09:25:00Z</cp:lastPrinted>
  <dcterms:modified xsi:type="dcterms:W3CDTF">2007-03-19T15:14:00Z</dcterms:modified>
  <cp:revision>5</cp:revision>
  <dc:subject/>
  <dc:title>§ 88 I AufenthG ordnet den Vorrang besonderer gesetzlicher Verwendungsregeln an</dc:title>
</cp:coreProperties>
</file>